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132-01-2008                                                                                  «09» июня 2008 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аукциона: «Выполнение работ по реконструкции здания санатория-профилактория с пристройкой с перепрофилированием его под общежитие по адресу: Московская область, </w:t>
      </w: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Реутов, ул. Парковая,</w:t>
      </w:r>
      <w:r>
        <w:rPr>
          <w:sz w:val="24"/>
          <w:szCs w:val="24"/>
        </w:rPr>
        <w:t xml:space="preserve"> д.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камин В.М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улова С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чальник Организационно-</w:t>
            </w:r>
          </w:p>
          <w:p>
            <w:pPr>
              <w:pStyle w:val="Normal"/>
              <w:ind w:left="33" w:hanging="33"/>
              <w:rPr>
                <w:sz w:val="24"/>
              </w:rPr>
            </w:pPr>
            <w:r>
              <w:rPr>
                <w:sz w:val="24"/>
              </w:rPr>
              <w:t xml:space="preserve">контрольного управления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еева Т.М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равляющий дел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хова 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онсультант отдела по градостроительству и подземным сооружениям в составе Управления по Архитектуре и градостроительству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8"/>
              </w:rPr>
            </w:pPr>
            <w:r>
              <w:rPr>
                <w:color w:val="FF0000"/>
                <w:sz w:val="24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заместитель Главы Администрации                 В.М. Покамин (на основании Постановления Главы города от 15.05.2008 № 248-п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осуществлять свои функции по рассмотрению заявок на участие в аукционе, т.к. присутствуют все члены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09» июня 2008 г. 12 часов 00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е размещения заказа, подавшем заявку на участие в аукцио</w:t>
      </w:r>
      <w:r>
        <w:rPr/>
        <w:t>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Общество с ограниченной ответственностью «СК «Центрстрой-М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43966, Московская область, г.Реутов, ул.Парковая, д.1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Покамин В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Викулова С.К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Бакеева Т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Петухова В.М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</w:t>
      </w:r>
      <w:r>
        <w:rPr>
          <w:i/>
          <w:sz w:val="24"/>
          <w:szCs w:val="24"/>
        </w:rPr>
        <w:t xml:space="preserve"> Общества с ограниченной ответственностью «СК «Центрстрой-М» </w:t>
      </w:r>
      <w:r>
        <w:rPr>
          <w:sz w:val="24"/>
          <w:szCs w:val="24"/>
        </w:rPr>
        <w:t xml:space="preserve">соответствует всем требован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Покамин В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Викулова С.К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Бакеева Т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Петухова В.М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делу муниципального заказа (Евсюткина В.Д.)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 </w:t>
      </w:r>
      <w:r>
        <w:rPr>
          <w:i/>
          <w:sz w:val="24"/>
          <w:szCs w:val="24"/>
        </w:rPr>
        <w:t xml:space="preserve">Обществу с ограниченной ответственностью «СК «Центрстрой-М», </w:t>
      </w:r>
      <w:r>
        <w:rPr>
          <w:sz w:val="24"/>
          <w:szCs w:val="24"/>
        </w:rPr>
        <w:t>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Покамин В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Викулова С.К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Бакеева Т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Петухова В.М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униципальному заказчику (Покамин В.М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Покамин В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Викулова С.К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Бакеева Т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Петухова В.М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тделу муниципального заказа (Евсюткина В.Д.) и информационно-аналитическому отделу в составе Организационно-контрольного управления    (Мельников А.Ю.) разместить настоящий протокол в день его подписания, 09 июня 2008 года, на официальном сайте города Реут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Покамин В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Викулова С.К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Бакеева Т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Петухова В.М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делу муниципального заказа (Евсюткина В.Д.) в день окончания рассмотрения заявок (09 июня 2008 года) передать данный протокол в газету «РЕУТ» для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Покамин В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Викулова С.К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Бакеева Т.М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Петухова В.М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окамин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Викулова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</w:tc>
      </w:tr>
      <w:tr>
        <w:trPr>
          <w:trHeight w:val="70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етухова</w:t>
            </w:r>
          </w:p>
        </w:tc>
      </w:tr>
      <w:tr>
        <w:trPr>
          <w:trHeight w:val="8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уленина</w:t>
            </w:r>
          </w:p>
        </w:tc>
      </w:tr>
      <w:tr>
        <w:trPr>
          <w:trHeight w:val="8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окамин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9:00Z</dcterms:created>
  <dc:creator>Институт госзакупок РАГС</dc:creator>
  <dc:description/>
  <cp:keywords/>
  <dc:language>en-US</dc:language>
  <cp:lastModifiedBy>zakaz11</cp:lastModifiedBy>
  <cp:lastPrinted>2008-05-12T11:28:00Z</cp:lastPrinted>
  <dcterms:modified xsi:type="dcterms:W3CDTF">2008-06-09T08:48:00Z</dcterms:modified>
  <cp:revision>19</cp:revision>
  <dc:subject/>
  <dc:title>ПРОТОКОЛ № _______</dc:title>
</cp:coreProperties>
</file>