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118-09-2008                                                                               06 июня 200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11ч.00 мин.(время московско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Предмет конкурса: «Оказание услуг по обязательному страхованию гражданской ответственности владельцев транспортных средств»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06 июня 2008г. по адресу: Московская обл., г.Реутов, ул.Победы, д.13 на заседании конкурсной комиссии присутствовали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я председателя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Степанова Т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бухгалтер Местной  ми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Суравцев А.Н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Местной милиции общественной безопасности г.Реу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Герасимов М.Л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шта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я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Ланских Н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на группы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ый заказчик -  Местная  милиция  общественной безопасности г. Реутова, в лице  начальника – Дмуховский В.В., действующего на основании Положения о Местной милиции общественной безопасности г.Реутова от 18.02.2008 № 100-П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овали более 50% (4чел.из 5)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05 июня  2008 года  в 11 ч. 00 м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</w:rPr>
        <w:t xml:space="preserve">06 июня 2008года 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 xml:space="preserve">в соответствии со статьей 11 Федерального закона от 21.07.2005 № 94-ФЗ «О </w:t>
      </w:r>
      <w:r>
        <w:rPr>
          <w:color w:val="000000"/>
        </w:rPr>
        <w:t xml:space="preserve">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Росгосстрах – Столица»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143966, Московская  обл., г. Реутов, ул. Победы,  д. 15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32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Объем оказываемых услуг</w:t>
      </w:r>
      <w:r>
        <w:rPr/>
        <w:t>: соответствует конкурсной документ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i/>
        </w:rPr>
        <w:t>Обязательное страхование гражданской ответственности владельцев транспортных средств</w:t>
      </w:r>
      <w:r>
        <w:rPr/>
        <w:t xml:space="preserve"> (2 легковых автомобиля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</w:rPr>
        <w:t xml:space="preserve">место регистрации транспортных средств – </w:t>
      </w:r>
      <w:r>
        <w:rPr/>
        <w:t>Московская область, г. Балаших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мощность двигателей транспортных средств (л.с.,  кВт)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легковой а/м – 98,2 (72,2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легковой а/м – 76 (55,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32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Качественные характеристики услуг</w:t>
      </w:r>
      <w:r>
        <w:rPr/>
        <w:t>:</w:t>
      </w:r>
    </w:p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540"/>
        <w:jc w:val="both"/>
        <w:rPr/>
      </w:pPr>
      <w:r>
        <w:rPr/>
        <w:t xml:space="preserve">- </w:t>
      </w:r>
      <w:r>
        <w:rPr>
          <w:i/>
        </w:rPr>
        <w:t>возможность круглосуточного вызова эвакуатора:</w:t>
      </w:r>
      <w:r>
        <w:rPr/>
        <w:t xml:space="preserve"> по ОСАГО страхователю не предусмотрено.</w:t>
      </w:r>
    </w:p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540"/>
        <w:jc w:val="both"/>
        <w:rPr/>
      </w:pPr>
      <w:r>
        <w:rPr/>
        <w:t xml:space="preserve">-  </w:t>
      </w:r>
      <w:r>
        <w:rPr>
          <w:i/>
        </w:rPr>
        <w:t>место расположения ближайшего управления по выплате страховых выплат:</w:t>
      </w:r>
      <w:r>
        <w:rPr/>
        <w:t xml:space="preserve"> московская область, г.Реутов, ул. Победы,  д. 15;</w:t>
      </w:r>
    </w:p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540"/>
        <w:jc w:val="both"/>
        <w:rPr/>
      </w:pPr>
      <w:r>
        <w:rPr/>
        <w:t xml:space="preserve">- </w:t>
      </w:r>
      <w:r>
        <w:rPr>
          <w:i/>
        </w:rPr>
        <w:t>сбор и подготовка необходимого пакета документов для получения страховых выплат:</w:t>
      </w:r>
      <w:r>
        <w:rPr/>
        <w:t xml:space="preserve">  Пострадавшей  стороной;</w:t>
      </w:r>
    </w:p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540"/>
        <w:jc w:val="both"/>
        <w:rPr/>
      </w:pPr>
      <w:r>
        <w:rPr/>
        <w:t xml:space="preserve">- </w:t>
      </w:r>
      <w:r>
        <w:rPr>
          <w:i/>
        </w:rPr>
        <w:t>срок страховых выплат:</w:t>
      </w:r>
      <w:r>
        <w:rPr/>
        <w:t xml:space="preserve"> в течение 15  дней после получения страховщиком  необходимых документов.;</w:t>
      </w:r>
    </w:p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540"/>
        <w:jc w:val="both"/>
        <w:rPr/>
      </w:pPr>
      <w:r>
        <w:rPr/>
        <w:t xml:space="preserve">- </w:t>
      </w:r>
      <w:r>
        <w:rPr>
          <w:i/>
        </w:rPr>
        <w:t>местонахождения  филиала страховой организации:</w:t>
      </w:r>
      <w:r>
        <w:rPr/>
        <w:t xml:space="preserve"> Московская область, г. Реутов,  ул. Победы, д. 15;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/>
      </w:pPr>
      <w:r>
        <w:rPr/>
        <w:t xml:space="preserve">- </w:t>
      </w:r>
      <w:r>
        <w:rPr>
          <w:i/>
        </w:rPr>
        <w:t>членство в профессиональных объединениях страховщиков:</w:t>
      </w:r>
      <w:r>
        <w:rPr/>
        <w:t xml:space="preserve"> РСА (Российский Союз Автостраховщиков)ВСС (Всероссийский союз Страховщиков), НОУ (Банковски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технологии и персонал), Фонд страховых исследований  и предприятий транспорта Антитеррористический  пул, НПФ (Национальный пенсионный союз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- соответствует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b/>
        </w:rPr>
        <w:t>Сроки оказания услуг</w:t>
      </w:r>
      <w:r>
        <w:rPr/>
        <w:t>: в течении действия полиса обязательного страхования  гражданской ответственности  владельца транспортных средств – соответствует  требование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/>
        </w:rPr>
        <w:t>Цена муниципального контракта</w:t>
      </w:r>
      <w:r>
        <w:rPr/>
        <w:t xml:space="preserve">:  8149,80 руб. (НДС не облагается) </w:t>
      </w:r>
      <w:r>
        <w:rPr>
          <w:b/>
          <w:color w:val="000000"/>
        </w:rPr>
        <w:t>не превышает начальную цену контракта, предусмотренную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частник соответствует требованиям, предъявляемым законодательством РФ к лицам, осуществляющим оказание услуг, являющихся предметом торгов – представлена копия действующей лиценз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</w:rPr>
        <w:t xml:space="preserve">На основании результатов рассмотрения заявки на участие в конкурсе конкурсная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Представленная заявка участника размещения заказа соответствует требованиям  установленным конкурсной документацией,  участник размещения заказа соответствует обязательным требованиям,  установленным в соответствии со статьей 11 Федерального закона от 21.07.2005 № 94-ФЗ г. ФЗ «О размещении заказов  на поставки товаров, выполнение работ, оказание  услуг для государственных нужд» и требованиям  предъявляемым  законодательством  РФ к лицам, оказывающим  услуги, являющиеся предмето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В день подписания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в газету «РЕУТ» для опубликования.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30"/>
        <w:gridCol w:w="3190"/>
      </w:tblGrid>
      <w:tr>
        <w:trPr>
          <w:trHeight w:val="539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В.Степанова</w:t>
            </w:r>
          </w:p>
        </w:tc>
      </w:tr>
      <w:tr>
        <w:trPr>
          <w:trHeight w:val="539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Н. Суравцев</w:t>
            </w:r>
          </w:p>
        </w:tc>
      </w:tr>
      <w:tr>
        <w:trPr>
          <w:trHeight w:val="533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Л.Герасимов</w:t>
            </w:r>
          </w:p>
        </w:tc>
      </w:tr>
      <w:tr>
        <w:trPr>
          <w:trHeight w:val="527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М.Ланских</w:t>
            </w:r>
          </w:p>
        </w:tc>
      </w:tr>
      <w:tr>
        <w:trPr>
          <w:trHeight w:val="549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В.Дмуховский</w:t>
            </w:r>
          </w:p>
        </w:tc>
      </w:tr>
      <w:tr>
        <w:trPr>
          <w:trHeight w:val="544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0:00Z</dcterms:created>
  <dc:creator>zakaz</dc:creator>
  <dc:description/>
  <cp:keywords/>
  <dc:language>en-US</dc:language>
  <cp:lastModifiedBy>User</cp:lastModifiedBy>
  <cp:lastPrinted>2008-06-06T18:27:00Z</cp:lastPrinted>
  <dcterms:modified xsi:type="dcterms:W3CDTF">2008-06-06T14:27:00Z</dcterms:modified>
  <cp:revision>20</cp:revision>
  <dc:subject/>
  <dc:title>2</dc:title>
</cp:coreProperties>
</file>