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9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енной автостоянки по адресу: ул. Железнодорожная (напротив д.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а Реутова, а также в связи с подачей заявления ЗАО «Межхозяйственное объединение «Волна» от 24.04.2007 г. № 12 о предварительном согласовании места размещения </w:t>
      </w:r>
      <w:bookmarkStart w:id="0" w:name="OLE_LINK2"/>
      <w:bookmarkStart w:id="1" w:name="OLE_LINK1"/>
      <w:r>
        <w:rPr/>
        <w:t xml:space="preserve">временной автостоянки </w:t>
      </w:r>
      <w:bookmarkEnd w:id="0"/>
      <w:bookmarkEnd w:id="1"/>
      <w:r>
        <w:rPr/>
        <w:t>в городе Реутове, ул. Железнодорожная (напротив д.21)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гласовать место размещения временной автостоянки по адресу: г. Реутов,                                ул. Железнодорожная (напротив д.2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твердить проект границ земельного участка общей площадью 722 (семьсот двадцать два) квадратных метра, категория земель – земли населенных пунктов, разрешённое использование – для размещения и строительства временной автостоянк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4  октября 2007 года для размещения и строительства временной автостоянк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г. Реутов, ул. Железнодорожная (напротив д.21), общей площадью 722 (семьсот двадцать два) квадратных метра для размещения и строительства временной автосто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Покамина В.М. </w:t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0:00Z</dcterms:created>
  <dc:creator>zueva</dc:creator>
  <dc:description/>
  <dc:language>en-US</dc:language>
  <cp:lastModifiedBy>svet</cp:lastModifiedBy>
  <dcterms:modified xsi:type="dcterms:W3CDTF">2008-06-04T08:40:00Z</dcterms:modified>
  <cp:revision>2</cp:revision>
  <dc:subject/>
  <dc:title> </dc:title>
</cp:coreProperties>
</file>