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5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зы строительной техники по адресу: </w:t>
      </w:r>
      <w:bookmarkStart w:id="0" w:name="OLE_LINK4"/>
      <w:bookmarkStart w:id="1" w:name="OLE_LINK3"/>
      <w:r>
        <w:rPr>
          <w:b/>
          <w:bCs/>
        </w:rPr>
        <w:t>проектируемый проезд 5342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 23/96-ОЗ                  «О регулировании земельных отношений в Московской области», Уставом города Реутова, а также в связи с подачей заявления от 22.10.2007 ООО Строительная фирма "Спецфундаментстрой-1" о предварительном согласовании места размещения базы строительной техн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гласовать место размещения </w:t>
      </w:r>
      <w:bookmarkStart w:id="2" w:name="OLE_LINK6"/>
      <w:bookmarkStart w:id="3" w:name="OLE_LINK5"/>
      <w:r>
        <w:rPr/>
        <w:t>базы строительной техники по адресу: Московская область, г. Реутов, проектируемый проезд 5342</w:t>
      </w:r>
      <w:bookmarkEnd w:id="2"/>
      <w:bookmarkEnd w:id="3"/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Утвердить проект границ указанного земельного участка общей площадью 5000 (пять тысяч) квадратных метров, категория земель – земли населённых пунктов, </w:t>
      </w:r>
      <w:bookmarkStart w:id="4" w:name="OLE_LINK2"/>
      <w:bookmarkStart w:id="5" w:name="OLE_LINK1"/>
      <w:r>
        <w:rPr/>
        <w:t xml:space="preserve">разрешённое использование – </w:t>
      </w:r>
      <w:bookmarkEnd w:id="4"/>
      <w:bookmarkEnd w:id="5"/>
      <w:r>
        <w:rPr/>
        <w:t>для строительства базы строительной техник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28 ноября 2007 года для строительства базы строительной техник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 общей площадью 5000 квадратных метров для строительства базы строительной техники по адресу: Московская область, г. Реутов, проектируемый проезд 5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        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1:00Z</dcterms:created>
  <dc:creator>zueva</dc:creator>
  <dc:description/>
  <dc:language>en-US</dc:language>
  <cp:lastModifiedBy>svet</cp:lastModifiedBy>
  <dcterms:modified xsi:type="dcterms:W3CDTF">2008-06-04T08:41:00Z</dcterms:modified>
  <cp:revision>2</cp:revision>
  <dc:subject/>
  <dc:title> </dc:title>
</cp:coreProperties>
</file>