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92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азина по адресу: ул.Лесная (севернее дома №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 23/96-ОЗ                  «О регулировании земельных отношений в Московской области», Уставом города Реутова, а также в связи с подачей заявления от 12.12.2007 № б\н гражданином Российской Федерации Никифоровым Виктором Владимировичем о предварительном согласовании места размещения магазин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гласовать место размещения магазина </w:t>
      </w:r>
      <w:bookmarkStart w:id="0" w:name="OLE_LINK6"/>
      <w:bookmarkStart w:id="1" w:name="OLE_LINK5"/>
      <w:r>
        <w:rPr/>
        <w:t xml:space="preserve">по адресу: Московская область, г. Реутов, </w:t>
      </w:r>
      <w:bookmarkEnd w:id="0"/>
      <w:bookmarkEnd w:id="1"/>
      <w:r>
        <w:rPr/>
        <w:t>ул.Лесная ( севернее дома №5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Утвердить проект границ указанного земельного участка общей площадью 120 (сто двадцать) квадратных метров, категория земель – земли населённых пунктов, </w:t>
      </w:r>
      <w:bookmarkStart w:id="2" w:name="OLE_LINK2"/>
      <w:bookmarkStart w:id="3" w:name="OLE_LINK1"/>
      <w:r>
        <w:rPr/>
        <w:t xml:space="preserve">разрешённое использование – </w:t>
      </w:r>
      <w:bookmarkEnd w:id="2"/>
      <w:bookmarkEnd w:id="3"/>
      <w:r>
        <w:rPr/>
        <w:t>для строительства магази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12 марта 2008 года для строительства магази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общей площадью 120 квадратных метров для строительства магазина по адресу: Московская область, г. Реутов, ул.Лесная ( севернее дома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выполнением настоящего постановления возложить на заместителя         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6:00Z</dcterms:created>
  <dc:creator>zueva</dc:creator>
  <dc:description/>
  <dc:language>en-US</dc:language>
  <cp:lastModifiedBy>svet</cp:lastModifiedBy>
  <dcterms:modified xsi:type="dcterms:W3CDTF">2008-06-04T08:46:00Z</dcterms:modified>
  <cp:revision>2</cp:revision>
  <dc:subject/>
  <dc:title> </dc:title>
</cp:coreProperties>
</file>