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1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а по адресу: ул. Железнодорожная (южнее д. 21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, а также в связи с подачей заявления ЗАО « Межхозяйственное объединение «Волна» от 31.07.2007 г. № 30 о предварительном согласовании места </w:t>
      </w:r>
      <w:bookmarkStart w:id="0" w:name="OLE_LINK2"/>
      <w:bookmarkStart w:id="1" w:name="OLE_LINK1"/>
      <w:r>
        <w:rPr/>
        <w:t xml:space="preserve">размещения склада </w:t>
      </w:r>
      <w:bookmarkEnd w:id="0"/>
      <w:bookmarkEnd w:id="1"/>
      <w:r>
        <w:rPr/>
        <w:t>в городе Реутове,                                  ул. Железнодорожная, д.21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гласовать место размещения склада по адресу: г. Реутов, ул. Железнодорожная (южнее д.2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твердить проект границ земельного участка общей площадью 53 (пятьдесят три) квадратных метра, категория земель – земли населенных пунктов, разрешённое использование – для размещения и строительства скла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19 ноября 2007 года для размещения и строительства скла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о адресу:                    г. Реутов, ул. Железнодорожная (южнее д.21), общей площадью 53 (пятьдесят три) квадратных метра для размещения и строительства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7:00Z</dcterms:created>
  <dc:creator>zueva</dc:creator>
  <dc:description/>
  <dc:language>en-US</dc:language>
  <cp:lastModifiedBy>svet</cp:lastModifiedBy>
  <dcterms:modified xsi:type="dcterms:W3CDTF">2008-06-04T08:47:00Z</dcterms:modified>
  <cp:revision>2</cp:revision>
  <dc:subject/>
  <dc:title> </dc:title>
</cp:coreProperties>
</file>