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.05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289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варительном согласовании места раз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клада по адресу: ул. Железнодорожная (восточнее д.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раницах города Реутова Московской области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Земельным кодексом Российской Федерации от 25.10.2001 № 136-ФЗ, Законом Московской области от 07.06.1996 № 23/96-ОЗ « О регулировании земельных отношений в Московской области», Уставом города Реутова, а также в связи с подачей заявления ЗАО «Межхозяйственное объединение «Волна» от 31.07.2007 г. № 30 о предварительном согласовании места размещения </w:t>
      </w:r>
      <w:bookmarkStart w:id="0" w:name="OLE_LINK2"/>
      <w:bookmarkStart w:id="1" w:name="OLE_LINK1"/>
      <w:r>
        <w:rPr/>
        <w:t xml:space="preserve">склада </w:t>
      </w:r>
      <w:bookmarkEnd w:id="0"/>
      <w:bookmarkEnd w:id="1"/>
      <w:r>
        <w:rPr/>
        <w:t>в городе Реутове,                                      ул. Железнодорожная (восточнее д.21)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Согласовать место размещения склада по адресу: г. Реутов, ул. Железнодорожная (восточнее д.2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твердить проект границ земельного участка общей площадью 184 (сто восемьдесят четыре) квадратных метра, категория земель – земли населенных пунктов, разрешённое использование –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акт выбора земельного участка от 19 ноября 2007 года для размещения и строительства скла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земельного участка по адресу: г. Реутов, ул. Железнодорожная (восточнее д.21), общей площадью 184 (сто восемьдесят четыре) квадратных метра для размещения и строительства с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tabs>
          <w:tab w:val="clear" w:pos="708"/>
          <w:tab w:val="left" w:pos="90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Глава города</w:t>
        <w:tab/>
        <w:tab/>
        <w:tab/>
        <w:tab/>
        <w:tab/>
        <w:tab/>
        <w:tab/>
        <w:tab/>
        <w:t>А.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9:00Z</dcterms:created>
  <dc:creator>zueva</dc:creator>
  <dc:description/>
  <dc:language>en-US</dc:language>
  <cp:lastModifiedBy>svet</cp:lastModifiedBy>
  <dcterms:modified xsi:type="dcterms:W3CDTF">2008-06-04T08:49:00Z</dcterms:modified>
  <cp:revision>2</cp:revision>
  <dc:subject/>
  <dc:title> </dc:title>
</cp:coreProperties>
</file>