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.05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  <w:u w:val="single"/>
              </w:rPr>
            </w:pPr>
            <w:r>
              <w:rPr>
                <w:color w:val="000000"/>
                <w:spacing w:val="6"/>
                <w:sz w:val="22"/>
                <w:u w:val="single"/>
              </w:rPr>
              <w:t>286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б изменении вида разрешённого использования земельного участка, находящегося в пользовании ООО «ОАЗИС-Т», расположенного по адресу: Московская область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. Реутов, ул. Побед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/>
        <w:t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а Реутова и принимая во внимание рекомендации Комиссии по подготовке проекта правил землепользования и застройки от 05.05 2008 г., подготовленные на основании заключения о результатах проведения публичных слушаний от 29.04.2008 года об изменении вида разрешенного использования земельного участка площадью 3076 кв.м с кадастровым номером 50:48:0010410:0023, расположенного по адресу: Московская область, г.Реутов, ул. Победы, а также в связи с подачей                      ООО «ОАЗИС-Т» заявления от 19 февраля 2008 года № 01 о предоставлении разрешения на изменение вида разрешённого использова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менить вид разрешённого использования земельного участка расположенного по адресу: Московская область, г.Реутов, ул. Победы, площадью 3076 (три тысячи семьдесят шесть) кв. м с кадастровым номером 50:48:0010410:0023, находящегося в пользовании ООО «ОАЗИС-Т» с вида разрешенного использования «размещение и строительство культурно-оздоровительного комплекса» на вид «строительство офисно-делового центр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опубликовать в средствах массовой информации, Организационно-контрольному управлению (Викулова С.К.) опубликовать на официальном сайте города Реутова данное постановл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11:00Z</dcterms:created>
  <dc:creator>zueva</dc:creator>
  <dc:description/>
  <dc:language>en-US</dc:language>
  <cp:lastModifiedBy>svet</cp:lastModifiedBy>
  <dcterms:modified xsi:type="dcterms:W3CDTF">2008-06-04T08:11:00Z</dcterms:modified>
  <cp:revision>2</cp:revision>
  <dc:subject/>
  <dc:title> </dc:title>
</cp:coreProperties>
</file>