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.05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282-п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 изменении вида разрешённого использования земельного участка, расположенного по адресу: Московская область, г. Реутов, ул. Гагарина, дом 34-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а Реутова и принимая во внимание рекомендации Комиссии по подготовке проекта правил землепользования и застройки от 05.05 2008 г., подготовленные на основании заключения о результатах проведения публичных слушаний от 29.04.2008 года об изменении вида разрешенного использования земельного участка площадью 1203 кв.м с кадастровым номером 50:48:0010206:0010, расположенного по адресу: Московская область, г.Реутов, ул. Гагарина, дом 34-В, а также в связи с подачей ОАО «Военно-промышленная корпорация «Научно-производственное объединение машиностроения» заявления от 01 октября 2008 года № 135/125 о предоставлении разрешения на изменение вида разрешённого использова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ить вид разрешённого использования земельного участка расположенного по адресу: Московская область, г.Реутов, ул. Гагарина, дом 34-В, площадью 1203 (одна тысяча двести три) кв. м с кадастровым номером 50:48:0010206:0010, находящегося в собственности ОАО «Военно-промышленная корпорация «Научно-производственное объединение машиностроения» на основании передаточного акта, утверждённого исполняющим обязанности Руководителя Территориального управления Федерального агентства по управлению федеральным имуществом от 28.02.2007г (свидетельство о государственной регистрации права от «02» ноября 2007 года, в Едином государственном реестре прав на недвижимое имущество и сделок с ним 02 ноября 2007 года сделана запись регистрации № 50-50-48/012/2007-307) с вида разрешённого использования «размещение столярной мастерской» на вид «строительство многоквартирного жилого дом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 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А.Н. Ходырев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6:00Z</dcterms:created>
  <dc:creator>zueva</dc:creator>
  <dc:description/>
  <dc:language>en-US</dc:language>
  <cp:lastModifiedBy>svet</cp:lastModifiedBy>
  <dcterms:modified xsi:type="dcterms:W3CDTF">2008-06-04T08:16:00Z</dcterms:modified>
  <cp:revision>2</cp:revision>
  <dc:subject/>
  <dc:title> </dc:title>
</cp:coreProperties>
</file>