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1"/>
        <w:jc w:val="both"/>
        <w:rPr/>
      </w:pPr>
      <w:r>
        <w:rPr>
          <w:sz w:val="32"/>
          <w:szCs w:val="32"/>
        </w:rPr>
        <w:t>Сообщение о проведении публичных слушаний.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я по подготовке проекта правил землепользования и застройки на территории города Реутова Московской области проводит публичные слушания по вопросу о предоставлении разрешения на </w:t>
      </w:r>
      <w:r>
        <w:rPr>
          <w:color w:val="000000"/>
        </w:rPr>
        <w:t>изменение одного вида разрешенного использования земельного участка и объекта капитального строительства на другой вид такого использова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глашаем граждан, проживающих в пределах территориальной зоны, в границах которой расположены указанные ниже земельные участки,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и участками по которым проводятся публичные слушания, принять участие в публичных слушаниях по т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 вопросу о предоставлении разрешения на </w:t>
      </w:r>
      <w:r>
        <w:rPr>
          <w:color w:val="000000"/>
          <w:sz w:val="28"/>
          <w:szCs w:val="28"/>
        </w:rPr>
        <w:t>изменение одного вида разрешенного использования земельного участка и объекта капитального строительства на другой вид такого использования»:</w:t>
      </w:r>
    </w:p>
    <w:p>
      <w:pPr>
        <w:pStyle w:val="Normal"/>
        <w:ind w:firstLine="540"/>
        <w:jc w:val="both"/>
        <w:rPr/>
      </w:pPr>
      <w:r>
        <w:rPr/>
        <w:t xml:space="preserve">1. По земельному участку, находящемуся в аренде </w:t>
      </w:r>
      <w:r>
        <w:rPr>
          <w:color w:val="000000"/>
        </w:rPr>
        <w:t>ООО «СК «Центрстрой-М»</w:t>
      </w:r>
      <w:r>
        <w:rPr/>
        <w:t>, площадью 5155 кв.м с кадастровым номером 50:48:0030304:0012,</w:t>
      </w:r>
      <w:r>
        <w:rPr>
          <w:color w:val="000000"/>
        </w:rPr>
        <w:t xml:space="preserve"> расположенному по адресу : </w:t>
      </w:r>
      <w:r>
        <w:rPr/>
        <w:t>Московская область, г. Реутов, ул. Октября с вида разрешенного использования, «размещение и строительство временного бетонно-растворного узла» на вид «размещение временного бетонно-растворного узла»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26.05.2008г. в 14.00 час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теме публичных слушаний могут быть направлены с момента опубликования сообщения о проведении публичных слушаний и до 12.00 час 26.05.2008г. 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материалами по теме публичных слушаний, подать предложения и замечания, а также получить необходимую информацию можно в Комиссии по подготовке проекта правил землепользования и застройки на территории города Реутова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и Управления по землепользованию Администрации города Реутова по адресу: 143964, г.Реутов, ул. Лесная, дом 9 и по телефону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(498) 661 72 01, а также на официальном сайте города Реутов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u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5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0:00Z</dcterms:created>
  <dc:creator>zemustr2</dc:creator>
  <dc:description/>
  <cp:keywords/>
  <dc:language>en-US</dc:language>
  <cp:lastModifiedBy>zemustr2</cp:lastModifiedBy>
  <cp:lastPrinted>2008-05-19T16:35:00Z</cp:lastPrinted>
  <dcterms:modified xsi:type="dcterms:W3CDTF">2008-05-29T13:34:00Z</dcterms:modified>
  <cp:revision>4</cp:revision>
  <dc:subject/>
  <dc:title>Сообщение о проведении публичных слушаний</dc:title>
</cp:coreProperties>
</file>