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«05»  июня  2008г.                                       </w:t>
      </w:r>
      <w:r>
        <w:rPr>
          <w:b/>
          <w:sz w:val="22"/>
          <w:szCs w:val="22"/>
        </w:rPr>
        <w:t>№ 30-З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44 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Единой комиссии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 главного врача МУ «ЦГБ г. 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 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все её члены.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</w:rPr>
        <w:t xml:space="preserve"> </w:t>
      </w:r>
      <w:r>
        <w:rPr>
          <w:sz w:val="22"/>
        </w:rPr>
        <w:t xml:space="preserve">оказание  услуг   по  техническому обслуживанию и ремонту </w:t>
      </w:r>
      <w:r>
        <w:rPr>
          <w:sz w:val="22"/>
          <w:szCs w:val="22"/>
        </w:rPr>
        <w:t>системы автоматической противопожарной сигнализации (АПС) лечебных учреждений МУ «ЦГБ г.Реуто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сковская област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/>
      </w:pPr>
      <w:r>
        <w:rPr>
          <w:b/>
          <w:bCs/>
          <w:sz w:val="22"/>
        </w:rPr>
        <w:t>Предмет закупки</w:t>
      </w:r>
      <w:r>
        <w:rPr>
          <w:sz w:val="22"/>
        </w:rPr>
        <w:t xml:space="preserve">: оказание  услуг   по  техническому обслуживанию и ремонту </w:t>
      </w:r>
      <w:r>
        <w:rPr>
          <w:sz w:val="22"/>
          <w:szCs w:val="22"/>
        </w:rPr>
        <w:t>системы автоматической противопожарной сигнализации (АПС) лечебных учреждений МУ «ЦГБ г.Реутова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Перечень оказываемых услуг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оказание  услуг   по техническому обслуживанию и ремонту системы автоматической противопожарной сигнализации (АПС) лечебных учреждений</w:t>
      </w:r>
      <w:r>
        <w:rPr>
          <w:rStyle w:val="StrongEmphasis"/>
          <w:b w:val="false"/>
          <w:sz w:val="22"/>
          <w:szCs w:val="22"/>
        </w:rPr>
        <w:t>, режим обслуживания – не реже 1 раза в неделю,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-</w:t>
      </w:r>
      <w:r>
        <w:rPr>
          <w:sz w:val="22"/>
          <w:szCs w:val="22"/>
        </w:rPr>
        <w:t xml:space="preserve"> проведение регламентных работ в соответствии с инструкцией по эксплуата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езд по вызовам по адресам (п. 5), срок прибытия по экстренному вызову – в течение 1 ча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вышедших из строя датчи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ка датчиков на срабатыва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комплектующих узлов деталей (стоимостью менее 5000,00 рублей) входит в стоимость обслу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должен иметь Лицензию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право занятия данным видом деятельности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>Источник финансирования:  средства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и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ЦГБ, г. Реутов, ул. Ленина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гба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 № 1 (Терапевтический корпу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 № 1 (Детское инфекционное отделение), г. Реутов, ул. Ленина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 № 1 (Родильное отдел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2а, корпус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 и автоклав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 скорой медицинской помо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туберкулезный диспансе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-т Юбилейный, д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-т Юбилейный, д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етская поликли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еутов, Садовый пр., 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етская боль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. Мира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но-венерологический диспансер и лабор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троителей, д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восстановительной медицины и реабили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еутов, ул. Головашкина,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восстановительной медицины и реабили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д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скорой медицинской помо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-т. Юбилейный, д.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их средств охранно-пожарной сигнализации и «тревожных» сообще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юнь (с момента подписания контракта) по 31 декабря 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395 000,00 руб. (Триста девяносто пять тысяч  рублей 00 коп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23.05.200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окончания подачи котировочных заявок: 04 июня 2008 г. </w:t>
      </w:r>
    </w:p>
    <w:p>
      <w:pPr>
        <w:pStyle w:val="Normal"/>
        <w:rPr/>
      </w:pPr>
      <w:r>
        <w:rPr/>
        <w:t>До 15 ч.00мин. 04 июня 2008г. поступили две котировочные зая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4"/>
        <w:gridCol w:w="2023"/>
        <w:gridCol w:w="3402"/>
        <w:gridCol w:w="19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участник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6.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00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ОО Ч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 xml:space="preserve"> «Реут-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6, Московская область, г.Реутов, ул.Победы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09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 00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П «Юни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, Московская область, г.Мытищи, ул.Колонцова, д.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4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едлагаемых услуг указана с учетом всех расходов и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Все котировочные заявки соответствуют требованиям, установленным в извещении о проведении запроса котировок.  Предложенные цены не превышают максимальную цену, указанную в извещении о проведении запроса котировок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Предложение о наиболее низкой цене поступило от </w:t>
      </w:r>
      <w:r>
        <w:rPr>
          <w:sz w:val="22"/>
          <w:szCs w:val="22"/>
        </w:rPr>
        <w:t>ООО ЧОП «Реут-Безопасность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391 090,00 рублей   (Триста девяносто одна тысяча  девяносто рублей 00 копеек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знать победителем в проведении запроса котировок цен </w:t>
      </w:r>
      <w:r>
        <w:rPr>
          <w:sz w:val="22"/>
          <w:szCs w:val="22"/>
        </w:rPr>
        <w:t xml:space="preserve">на </w:t>
      </w:r>
      <w:r>
        <w:rPr>
          <w:sz w:val="22"/>
        </w:rPr>
        <w:t xml:space="preserve">оказание  услуг   по  техническому обслуживанию и ремонту </w:t>
      </w:r>
      <w:r>
        <w:rPr>
          <w:sz w:val="22"/>
          <w:szCs w:val="22"/>
        </w:rPr>
        <w:t>системы автоматической противопожарной сигнализации (АПС) лечебных учреждений МУ «ЦГБ г.Реутова» участника размещения заказа ООО ЧОП «Реут-Безопасность», адрес: 143966, Московская область, г.Реутов, ул.Победы, д.9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в которой указана  наиболее низкая ц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Передать, в течение 2-х рабочих дней, победителю в проведении запроса котировок – </w:t>
      </w:r>
      <w:r>
        <w:rPr>
          <w:sz w:val="22"/>
          <w:szCs w:val="22"/>
        </w:rPr>
        <w:t xml:space="preserve">ООО ЧОП «Реут-Безопасность»,  </w:t>
      </w:r>
      <w:r>
        <w:rPr>
          <w:bCs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е, предложенной победителем – </w:t>
      </w:r>
      <w:r>
        <w:rPr>
          <w:sz w:val="22"/>
          <w:szCs w:val="22"/>
        </w:rPr>
        <w:t>391 090,00 рублей   (Триста девяносто одна тысяча  девяносто рублей 00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знать ЗАО НПП «Юнивест», (адрес: 141009, Московская область, г.Мытищи, ул.Колонцова, д.15/1) </w:t>
      </w:r>
      <w:r>
        <w:rPr>
          <w:bCs/>
          <w:sz w:val="22"/>
          <w:szCs w:val="22"/>
        </w:rPr>
        <w:t>вторым участником размещения заказа, чье предложение о цене 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олосование:   </w:t>
      </w:r>
      <w:r>
        <w:rPr>
          <w:sz w:val="22"/>
          <w:szCs w:val="22"/>
        </w:rPr>
        <w:t>Лакунин К.Ю.- «за»,  Варчак В.А. - «за»,  Свитко Д.Р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 Сальникова С.В.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дкова М.В. - «за»,  Солодовникова Г.Ф. - «за»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37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,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  <w:tr>
        <w:trPr>
          <w:trHeight w:val="570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чак В.А.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ко Д.Р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В.А.</w:t>
            </w:r>
          </w:p>
        </w:tc>
      </w:tr>
      <w:tr>
        <w:trPr>
          <w:trHeight w:val="49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4:00Z</dcterms:created>
  <dc:creator>User221</dc:creator>
  <dc:description/>
  <dc:language>en-US</dc:language>
  <cp:lastModifiedBy>svet</cp:lastModifiedBy>
  <cp:lastPrinted>2007-12-03T18:07:00Z</cp:lastPrinted>
  <dcterms:modified xsi:type="dcterms:W3CDTF">2008-06-05T11:44:00Z</dcterms:modified>
  <cp:revision>2</cp:revision>
  <dc:subject/>
  <dc:title>ПРОТОКОЛ </dc:title>
</cp:coreProperties>
</file>