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  11 –ОК-1 (106-06-2008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скрытия конвертов с конкурсными заявк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19 » мая  2008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 xml:space="preserve">Проведение процедуры вскрытия конвертов с конкурсными заявками на участие в открытом конкурсе МУ «ЦГБ г.Реутова», объявленном распоряжением № 36-р.от 14.04.2008г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Варчак В.А.- Заместитель председателя Единой комиссии (совещ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вскрытию конвертов с заявками на участие в конкурсе, т.к. присутствуют более 50%  членов  комиссии (6 из 7)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заседании Единой комиссии присутствуют представители поставщиков  (Журнал регистрации представителей поставщиков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 Услуги  по комплексной уборке территор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Московская область, г.Реутов ул. Ленина д.2а, пр.Мира, д.53, ул.Гагарина д.4, пр.Садовый д.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» № 15 (629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8 апрел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3 000 000,00 рублей (в т.ч. налогов и других обязательных  платежей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окончания, указанного в извещении о проведении конкурса, срока подачи заявок на участие в конкурсе 15 час. 00 мин. (время московское) «19» мая  2008 года была представлена 1 (одна)  заявка на участие в конкурсе на бумажном носителе, что зафиксировано в Журнале регистрации поступления заявок на участие в конкурс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</w:rPr>
        <w:t xml:space="preserve">  В соответствии с частью 11, частью 12 ст. 25, частью 5 статьи 2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Конкурс на определение исполнителей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 xml:space="preserve">комплексной уборке территории признать несостоявшимс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ь поступивший  конверт с заявкой на участие в конкурсе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кунин К.Ю. – «за», Свитко Д.Р. – «за», Дудин В.А. – «за», Сальникова С.В. – «за»  Садкова М.В. – «за», Солодовникова Г.Ф. – «за»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крытие конверта с заявкой на участие в открытом конкурсе начато 19 мая 2008 г. в 15 часов 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 минут по московскому времени по адресу: Московская область, г. Реутов, ул. Ленина, д.2а, корпус 3, конференц-зал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ем в отношении участника размещения заказа была объявлена следующая информаци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организации, адрес: </w:t>
      </w:r>
      <w:r>
        <w:rPr>
          <w:color w:val="000000"/>
          <w:sz w:val="22"/>
          <w:szCs w:val="22"/>
        </w:rPr>
        <w:t xml:space="preserve">Муниципальное унитарное предприятие «Управляющая организация «Жилсервис» (МУП «УО «Жилсервис»), </w:t>
      </w:r>
      <w:r>
        <w:rPr>
          <w:sz w:val="22"/>
          <w:szCs w:val="22"/>
        </w:rPr>
        <w:t>143965, Московская область, г. Реутов, Юбилейный проспект, дом 2.</w:t>
      </w:r>
    </w:p>
    <w:p>
      <w:pPr>
        <w:pStyle w:val="Normal"/>
        <w:jc w:val="both"/>
        <w:rPr/>
      </w:pPr>
      <w:r>
        <w:rPr/>
        <w:t>2. Перечень предоставленных документо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13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иц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предоставляемых докумен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(по форме № 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 (по форме № 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овое предложение (по форме №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 муниципального контракта (по форме № 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пия Постановления о назначении директора </w:t>
            </w:r>
            <w:r>
              <w:rPr>
                <w:sz w:val="20"/>
                <w:szCs w:val="20"/>
              </w:rPr>
              <w:t>МУП «УО «Жилсерви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пия Решения о назначении директора </w:t>
            </w:r>
            <w:r>
              <w:rPr>
                <w:sz w:val="20"/>
                <w:szCs w:val="20"/>
              </w:rPr>
              <w:t xml:space="preserve">МУП «УО «Жилсервис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(</w:t>
            </w:r>
            <w:r>
              <w:rPr>
                <w:sz w:val="20"/>
                <w:szCs w:val="20"/>
              </w:rPr>
              <w:t xml:space="preserve">Форма № 7) </w:t>
            </w:r>
            <w:r>
              <w:rPr>
                <w:color w:val="000000"/>
                <w:sz w:val="20"/>
                <w:szCs w:val="20"/>
              </w:rPr>
              <w:t xml:space="preserve"> на Климова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, выданная ФНС России, оригинал от 05.05.2008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 предоставлены документы, не предусмотренные действующим законодательством и конкурсной документацией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 МУП «УО «Жилсерви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зменений и дополнений №1 в Уст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споряжения об утверждении Изменений и дополнений №1 в Уст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10009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т 03.11.1994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100096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8079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8079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690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0606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8999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50 №009020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Обязательные условия выполнения Контрак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3"/>
        <w:gridCol w:w="3729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(с момента подписания контракта) по 31 декабря 200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(с момента подписания контракта) по 31 декабря 200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Реутов ул. Ленина д.2а, пр.Мира, д.53, ул.Гагарина д.4, пр.Садовый д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Реутов ул. Ленина д.2а, пр.Мира, д.53, ул.Гагарина д.4, пр.Садовый д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условия опла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 по факту оказания услуг, по мере поступления средств из источников финан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 по факту оказания услуг, по мере поступления средств из источников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Условия исполнения контракта, являющиеся критериями оценки заявок на участие в конкурс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2340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периодичность их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аблица  № 3 «Перечень работ и периодичность их выпол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а Таблиц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дена ниже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(периоды) оказания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аварийных работ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борка и вывоз поваленных или аварийных деревьев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чистка кровли от снега и наледи, скалывание сосул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-х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часа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Форм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826,00 руб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. Перечень работ и периодичность их выполн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я Участн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ая (механизированная и ручная) уборк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летнее-весенне-осенний период механизированная уборка со щеткой  и поли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зимнее время года механизированная уборка со щеткой и ковшо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ру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снегопада через каждые 3 ча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ру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опада через каждые 1,5 -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территории, дорожек, отмосток, уход за площадками перед входами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(с вывозом мусора, листвы, ве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травы (с вывозом лист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бордюрного кам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6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деревьев (с вывозом ве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кустарников (с вывозом ве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 и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адка клумбы однолетними растениями из материала заказчика, подготовка клумбы к 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 с обновлением клумб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забора (высота 1500 см., профиль 60мм.х 2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пней деревьев (с вывоз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воз поваленных или аварийных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снега и наледи, скалывание сосуле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(в зимни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(в зимний период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Рассмотреть заявку на участие в конкурсе в порядке, установленном  статьями 27-28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протокол разместить на официальном сайте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ня, следующего после дня подписания данного протоко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кунин К.Ю. – «за»,  Свитко Д.Р. – «за», Дудин В.А. – «за», Сальникова С.В. – «за»,  Садкова М.В. – «за», Солодовникова Г.Ф. – «за».  </w:t>
      </w:r>
    </w:p>
    <w:p>
      <w:pPr>
        <w:pStyle w:val="Normal"/>
        <w:rPr/>
      </w:pPr>
      <w:r>
        <w:rPr>
          <w:sz w:val="22"/>
          <w:szCs w:val="22"/>
        </w:rPr>
        <w:t xml:space="preserve">Решение принято единоглас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4"/>
      </w:numPr>
      <w:spacing w:before="240" w:after="12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Jur</dc:creator>
  <dc:description/>
  <dc:language>en-US</dc:language>
  <cp:lastModifiedBy>svet</cp:lastModifiedBy>
  <cp:lastPrinted>2008-05-19T16:53:00Z</cp:lastPrinted>
  <dcterms:modified xsi:type="dcterms:W3CDTF">2008-05-20T06:01:00Z</dcterms:modified>
  <cp:revision>2</cp:revision>
  <dc:subject/>
  <dc:title>ПРОТОКОЛ № 1</dc:title>
</cp:coreProperties>
</file>