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 апреля 2008 года № 16/2008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оложения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</w:t>
      </w:r>
      <w:r>
        <w:rPr/>
        <w:t>», Реутовский городско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»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Настоящее Решение и Положение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» направить в газету «Реут» для опубликования и разместить на городск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а Реутова 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утовского город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6 апреля 2008 года № 400/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в дело – 2; в ОКУ – 2; Покамину В.М.; Павловой О.П.; Правовому управлению; Управлению по архитектуре и градостроительству; проку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Положения </w:t>
      </w:r>
    </w:p>
    <w:p>
      <w:pPr>
        <w:pStyle w:val="Normal"/>
        <w:jc w:val="center"/>
        <w:rPr/>
      </w:pPr>
      <w:r>
        <w:rPr/>
        <w:t xml:space="preserve">«О порядке проведения публичных слушаний по вопросу </w:t>
      </w:r>
      <w:r>
        <w:rPr>
          <w:color w:val="000000"/>
        </w:rPr>
        <w:t xml:space="preserve">изменения одного вида разрешенного использования земельного участка и объекта капитального </w:t>
      </w:r>
    </w:p>
    <w:p>
      <w:pPr>
        <w:pStyle w:val="Normal"/>
        <w:jc w:val="center"/>
        <w:rPr/>
      </w:pPr>
      <w:r>
        <w:rPr>
          <w:color w:val="000000"/>
        </w:rPr>
        <w:t>строительства на другой вид такого использования в городе Реутов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Реутовского городского Совета депутатов «Об утверждении Положения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</w:t>
      </w:r>
      <w:r>
        <w:rPr/>
        <w:t>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править Решение Реутовского городского Совета депутатов «Об утверждении Положения «О порядке проведения публичных слушаний по вопросу </w:t>
      </w:r>
      <w:r>
        <w:rPr>
          <w:color w:val="000000"/>
        </w:rPr>
        <w:t>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</w:t>
      </w:r>
      <w:r>
        <w:rPr/>
        <w:t>» Главе города Реутова дл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в дело – 2; в ОКУ – 2; Покамину В.М.; Павловой О.П.; Правовому управлению; Управлению по архитектуре и градостроительству; проку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9:00Z</dcterms:created>
  <dc:creator>Климанова</dc:creator>
  <dc:description/>
  <dc:language>en-US</dc:language>
  <cp:lastModifiedBy>svet</cp:lastModifiedBy>
  <dcterms:modified xsi:type="dcterms:W3CDTF">2008-05-15T06:25:00Z</dcterms:modified>
  <cp:revision>3</cp:revision>
  <dc:subject/>
  <dc:title>Об утверждении Положения «О порядке проведения публичных слушаний по вопросу изменения одного вида разрешенного использования земельного участка и объекта капитального строительства на другой вид такого использования в городе Реутове»</dc:title>
</cp:coreProperties>
</file>