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08 года № 5/2008-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я в Положение о порядке  назначения и выплаты муниципальной пенсии за счет средств местного бюджета лицам, занимавшим выборные должности в исполкоме Реутовского городского Совета депутатов до 1 сентября 1995 года,</w:t>
      </w:r>
    </w:p>
    <w:p>
      <w:pPr>
        <w:pStyle w:val="Normal"/>
        <w:jc w:val="center"/>
        <w:rPr/>
      </w:pPr>
      <w:r>
        <w:rPr/>
        <w:t>утвержденное Решением Реутовского городского Совета депутатов</w:t>
      </w:r>
    </w:p>
    <w:p>
      <w:pPr>
        <w:pStyle w:val="Normal"/>
        <w:jc w:val="center"/>
        <w:rPr/>
      </w:pPr>
      <w:r>
        <w:rPr/>
        <w:t>от 31.10.2007 № 110/2007-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точнения порядка расчета муниципальной пенсии лицам, занимавшим выборные должности в исполкоме Реутовского городского Совета депутатов до 1 сентября 1995 года, Реутовский городской Совет депутатов решил:</w:t>
      </w:r>
    </w:p>
    <w:p>
      <w:pPr>
        <w:pStyle w:val="TextBody"/>
        <w:rPr/>
      </w:pPr>
      <w:r>
        <w:rPr/>
        <w:tab/>
        <w:t>1. Внести  в Положение о порядке  назначения и выплаты муниципальной пенсии за счет средств местного бюджета лицам, занимавшим выборные должности в исполкоме Реутовского городского Совета депутатов до 1 сентября 1995 года, утвержденное Решением Реутовского городского Совета депутатов от 31.10.2007 № 110/2007-НА следующие дополнения: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</w:rPr>
        <w:tab/>
        <w:t>в п.4 после слов «и органах местного самоуправления в Московской области» ввести слова «за в</w:t>
      </w:r>
      <w:r>
        <w:rPr>
          <w:color w:val="000000"/>
          <w:spacing w:val="-4"/>
        </w:rPr>
        <w:t xml:space="preserve">ычетом базовой </w:t>
      </w:r>
      <w:r>
        <w:rPr>
          <w:color w:val="000000"/>
          <w:spacing w:val="5"/>
        </w:rPr>
        <w:t xml:space="preserve">и страховой частей трудовой пенсии по старости (инвалидности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группы), </w:t>
      </w:r>
      <w:r>
        <w:rPr>
          <w:color w:val="000000"/>
          <w:spacing w:val="7"/>
        </w:rPr>
        <w:t xml:space="preserve">назначенной в соответствии с Федеральным законом "О трудовых пенсиях в </w:t>
      </w:r>
      <w:r>
        <w:rPr>
          <w:color w:val="000000"/>
          <w:spacing w:val="-2"/>
        </w:rPr>
        <w:t xml:space="preserve">Российской Федерации", за вычетом базовой и страховой частей пенсии по старости (инвалидности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группы), назначенной в соответствии с Федеральным законом "О государственном пенсионном обеспечении в Российской Федерации", или за вычетом </w:t>
      </w:r>
      <w:r>
        <w:rPr>
          <w:color w:val="000000"/>
          <w:spacing w:val="9"/>
        </w:rPr>
        <w:t xml:space="preserve">размера пенсии по инвалидности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9"/>
          <w:lang w:val="en-US"/>
        </w:rPr>
        <w:t>II</w:t>
      </w:r>
      <w:r>
        <w:rPr>
          <w:color w:val="000000"/>
          <w:spacing w:val="9"/>
        </w:rPr>
        <w:t xml:space="preserve"> группы (выслуге лет), назначенной в </w:t>
      </w:r>
      <w:r>
        <w:rPr>
          <w:color w:val="000000"/>
          <w:spacing w:val="-2"/>
        </w:rPr>
        <w:t xml:space="preserve">соответствии с Законом Российской Федерации "О пенсионном обеспечении лиц, </w:t>
      </w:r>
      <w:r>
        <w:rPr>
          <w:color w:val="000000"/>
          <w:spacing w:val="5"/>
        </w:rPr>
        <w:t xml:space="preserve">проходивших военную службу, службу в органах внутренних дел, учреждениях и </w:t>
      </w:r>
      <w:r>
        <w:rPr>
          <w:color w:val="000000"/>
          <w:spacing w:val="2"/>
        </w:rPr>
        <w:t>органах уголовно-исполнительной системы, и их семей».</w:t>
      </w: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стоящее Решение распространяется на правоотношения, возникшие с 1 января 200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Настоящее Решение опубликовать в газете «Реут» и на сайте города.</w:t>
      </w:r>
    </w:p>
    <w:p>
      <w:pPr>
        <w:pStyle w:val="Normal"/>
        <w:ind w:right="-1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города</w:t>
        <w:tab/>
        <w:t>Реутова</w:t>
        <w:tab/>
        <w:tab/>
        <w:tab/>
        <w:tab/>
        <w:tab/>
        <w:tab/>
        <w:t xml:space="preserve">          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Реутовского городского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от 28 марта 2008 года № 387/3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08 года № 387/37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О Решении Реутовского городского Совета депутатов «О внесении дополнения в Положение о порядке  назначения и выплаты муниципальной пенсии за счет средств местного бюджета лицам, занимавшим выборные должности в исполкоме Реутовского городского Совета депутатов до 1 сентября 1995 года, утвержденное Решением Реутовского городского Совета депутатов от 31.10.2007 № 110/2007-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TextBodyIndent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Принять Решение Реутовского городского Совета депутатов «О внесении дополнения в Положение о порядке  назначения и выплаты муниципальной пенсии за счет средств местного бюджета лицам, занимавшим выборные должности в исполкоме Реутовского городского Совета депутатов до 1 сентября 1995 года, утвержденное Решением Реутовского городского Совета депутатов от 31.10.2007 № 110/2007-НА». (Прилагается).</w:t>
      </w:r>
    </w:p>
    <w:p>
      <w:pPr>
        <w:pStyle w:val="TextBodyIndent"/>
        <w:ind w:left="1122"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Направить Решение Реутовского городского Совета депутатов «О внесении дополнения в Положение о порядке  назначения и выплаты муниципальной пенсии за счет средств местного бюджета лицам, занимавшим выборные должности в исполкоме Реутовского городского Совета депутатов до 1 сентября 1995 года, утвержденное Решением Реутовского городского Совета депутатов от 31.10.2007 № 110/2007-НА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4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4:00Z</dcterms:created>
  <dc:creator>Климанова</dc:creator>
  <dc:description/>
  <cp:keywords/>
  <dc:language>en-US</dc:language>
  <cp:lastModifiedBy>Климанова</cp:lastModifiedBy>
  <dcterms:modified xsi:type="dcterms:W3CDTF">2008-04-02T12:45:00Z</dcterms:modified>
  <cp:revision>1</cp:revision>
  <dc:subject/>
  <dc:title>Московская область</dc:title>
</cp:coreProperties>
</file>