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апреля 2008 года № 18/2008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размещения и использования металлических конструкций для хранения транспортных средств на территории города Реутов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Положения  о порядке размещения и использования металлических конструкций для хранения транспортных средств на территории города Реутова Московской области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 порядке размещения и использования металлических конструкций для хранения транспортных средств на территории города Реутова Московской област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настоящее Решение и Положение о порядке размещения и использования металлических конструкций для хранения транспортных средств на территории города Реутова Московской области в газету «Реут» для опубликования и размести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а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16 апреля 2008 года № 402/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апреля 2008 года № 402/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б утверждении Положения о порядке размещения и использования металлических конструкций для хранения транспортных средств на территории города Реутова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утверждении Положения о порядке размещения и использования металлических конструкций для хранения транспортных средств на территории города Реутова Московской области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утверждении Положения о порядке размещения и использования металлических конструкций для хранения транспортных средств на территории города Реутова Московской области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35:00Z</dcterms:created>
  <dc:creator>Климанова</dc:creator>
  <dc:description/>
  <cp:keywords/>
  <dc:language>en-US</dc:language>
  <cp:lastModifiedBy>Климанова</cp:lastModifiedBy>
  <dcterms:modified xsi:type="dcterms:W3CDTF">2008-04-21T14:36:00Z</dcterms:modified>
  <cp:revision>3</cp:revision>
  <dc:subject/>
  <dc:title>Об утверждении Положения о порядке размещения и ликвидации металлических конструкций для хранения транспортных средств на территории города Реутова Московской области</dc:title>
</cp:coreProperties>
</file>