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  </w:t>
      </w:r>
      <w:r>
        <w:rPr>
          <w:u w:val="single"/>
        </w:rPr>
        <w:t>110-11-2008</w:t>
      </w:r>
      <w:r>
        <w:rPr/>
        <w:t xml:space="preserve">                                                                       от  05 ма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199"/>
        <w:gridCol w:w="2700"/>
      </w:tblGrid>
      <w:tr>
        <w:trPr/>
        <w:tc>
          <w:tcPr>
            <w:tcW w:w="4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19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урапин Н.Д.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- </w:t>
            </w:r>
          </w:p>
        </w:tc>
        <w:tc>
          <w:tcPr>
            <w:tcW w:w="219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тепанова Т.В.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лавный бухгалтер ММОБ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комиссии</w:t>
            </w:r>
          </w:p>
        </w:tc>
        <w:tc>
          <w:tcPr>
            <w:tcW w:w="219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уравцев А.Н.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ММОБ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</w:t>
            </w:r>
          </w:p>
        </w:tc>
        <w:tc>
          <w:tcPr>
            <w:tcW w:w="219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нских Н.М.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таршина группы обеспечения</w:t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  на выполнение работ по капитальному ремонту помещ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Муниципальный заказчик</w:t>
      </w:r>
      <w:r>
        <w:rPr/>
        <w:t xml:space="preserve">- Местная милиция общественной безопасности города Реутова , Московская область, г. Реутов, ул.Победы, д. 13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>- 366 386 тыс.руб.46 коп.( с учетом  всех обязательных платежей и расходов на материалы)</w:t>
      </w:r>
    </w:p>
    <w:p>
      <w:pPr>
        <w:pStyle w:val="Normal"/>
        <w:jc w:val="both"/>
        <w:rPr/>
      </w:pPr>
      <w:r>
        <w:rPr>
          <w:b/>
        </w:rPr>
        <w:t>Источник финансирования</w:t>
      </w:r>
      <w:r>
        <w:rPr/>
        <w:t xml:space="preserve"> – местный бюдж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рядчик   должен выполнить работу по капитальному ремонту  помещения  по адресу: Московская обл., г. Реутов, ул. Некрасова, д.1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роки  выполнения работ</w:t>
      </w:r>
      <w:r>
        <w:rPr/>
        <w:t>: со дня подписания  муниципального контракта по 01 июля 2008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Срок и условия оплаты</w:t>
      </w:r>
      <w:r>
        <w:rPr/>
        <w:t>: безналичный расчет  30%  - предоплата, 70 %  в течение 10 банковских дней со дня подписания акта сдачи –приемки выполнения работ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Срок подписания муниципального контракта</w:t>
      </w:r>
      <w:r>
        <w:rPr/>
        <w:t xml:space="preserve">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звещение о проведении запроса котировок размещено на сайте 22 апреля 2008 года.</w:t>
      </w:r>
    </w:p>
    <w:p>
      <w:pPr>
        <w:pStyle w:val="Normal"/>
        <w:ind w:left="540" w:hanging="0"/>
        <w:jc w:val="both"/>
        <w:rPr/>
      </w:pPr>
      <w:r>
        <w:rPr/>
        <w:t>Дата окончания подачи котировочных заявок – 04 мая 2008 года.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В соответствии с запросом котировок цен на выполнение вышеуказанных работ  поступили котировочные заявки  от следующих участников  размещения заказ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размещения заказ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 размещения зак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е управление № 3 </w:t>
            </w:r>
          </w:p>
          <w:p>
            <w:pPr>
              <w:pStyle w:val="Normal"/>
              <w:rPr/>
            </w:pPr>
            <w:r>
              <w:rPr/>
              <w:t xml:space="preserve">Федерального государственного унитарного предприятия Управление Специального строительства № 5 при Спецстрое Росси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., г. Реутов, ул. Транспортная, д. 5 «Б»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386 руб. 46 коп.(с учетом всех обязательных платежей и расходов на материал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оюзСпецСтрой 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ул. Гагарина,</w:t>
            </w:r>
          </w:p>
          <w:p>
            <w:pPr>
              <w:pStyle w:val="Normal"/>
              <w:rPr/>
            </w:pPr>
            <w:r>
              <w:rPr/>
              <w:t xml:space="preserve">д. 23 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80 руб.(с учетом всех обязательных платежей и расходов на матер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в котировочных заявках цена ООО «СоюзСпецСтрояР» превышает максимальную указанную цену и не отвечает требованиям установленным в извещении о проведении запроса котировок цен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/>
      </w:pPr>
      <w:r>
        <w:rPr/>
        <w:t>1.В соответствии с пунктом 2 статьи 47 Федерального Закона от 21.07.2005 № 94-ФЗ</w:t>
      </w:r>
    </w:p>
    <w:p>
      <w:pPr>
        <w:pStyle w:val="Normal"/>
        <w:tabs>
          <w:tab w:val="clear" w:pos="708"/>
          <w:tab w:val="left" w:pos="360" w:leader="none"/>
        </w:tabs>
        <w:ind w:hanging="180"/>
        <w:rPr/>
      </w:pPr>
      <w:r>
        <w:rPr/>
        <w:t xml:space="preserve">    </w:t>
      </w:r>
      <w:r>
        <w:rPr/>
        <w:t>«О размещении заказов на поставку товаров, выполнения работ, оказание услуг для государственных и муниципальных нужд»   признать</w:t>
      </w:r>
      <w:r>
        <w:rPr>
          <w:b/>
          <w:bCs/>
        </w:rPr>
        <w:t xml:space="preserve"> победителем в проведении запроса котировок </w:t>
      </w:r>
      <w:r>
        <w:rPr/>
        <w:t xml:space="preserve"> на выполнение вышеуказанных работ- </w:t>
      </w:r>
      <w:r>
        <w:rPr>
          <w:b/>
          <w:bCs/>
        </w:rPr>
        <w:t>Строительное управление № 3 Федерального государственного унитарного предприятия Управление Специального строительства № 5 при Спецстрое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, Московская обл., г.Реутов, ул. Транспортная 5 «Б» т.к. котировочная заявка  отвечает всем требованиям, установленным в извещении о проведении запроса котировок цен и которая не превышает максимальной цены. </w:t>
      </w:r>
    </w:p>
    <w:p>
      <w:pPr>
        <w:pStyle w:val="Normal"/>
        <w:rPr>
          <w:b/>
          <w:b/>
          <w:bCs/>
        </w:rPr>
      </w:pPr>
      <w:r>
        <w:rPr/>
        <w:t>2. Участника размещения заказа, предложившего превышающую максимальную цену контракта,   котировочная заявка   не отвечающая  требованиям  установленным в извещении о проведении запроса котировок   - ООО « СоюзСпецСтрой Р»,Московская обл.,г.Реутов, ул.Гагарина., д.24.а.</w:t>
      </w:r>
    </w:p>
    <w:p>
      <w:pPr>
        <w:pStyle w:val="Normal"/>
        <w:ind w:left="60" w:firstLine="660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rPr/>
      </w:pPr>
      <w:r>
        <w:rPr/>
        <w:t xml:space="preserve">4. Местной милиции общественной безопасности города Реутова  (Степанова Т.В.) и информационно-аналитическому отделу в составе Организационно-контрольного управления  (Шуленина Е.А.) разместить </w:t>
      </w:r>
      <w:r>
        <w:rPr>
          <w:b/>
          <w:bCs/>
        </w:rPr>
        <w:t>5 мая 2008г</w:t>
      </w:r>
      <w:r>
        <w:rPr/>
        <w:t>. данный протокол на официальном сайте город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2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урапин Н.Д.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тепанова Т.В.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уравцев А.Н.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нских Н.М.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11:00Z</dcterms:created>
  <dc:creator>zakaz22</dc:creator>
  <dc:description/>
  <dc:language>en-US</dc:language>
  <cp:lastModifiedBy>1</cp:lastModifiedBy>
  <cp:lastPrinted>2008-05-05T11:50:00Z</cp:lastPrinted>
  <dcterms:modified xsi:type="dcterms:W3CDTF">2008-05-05T07:57:00Z</dcterms:modified>
  <cp:revision>28</cp:revision>
  <dc:subject/>
  <dc:title>ПРОТОКОЛ</dc:title>
</cp:coreProperties>
</file>