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 № 10-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Форма торгов: </w:t>
      </w:r>
      <w:r>
        <w:rPr>
          <w:b w:val="false"/>
          <w:color w:val="000000"/>
        </w:rPr>
        <w:t>Открытый аукцион</w:t>
      </w:r>
    </w:p>
    <w:p>
      <w:pPr>
        <w:pStyle w:val="Normal"/>
        <w:jc w:val="both"/>
        <w:rPr/>
      </w:pPr>
      <w:r>
        <w:rPr>
          <w:color w:val="000000"/>
          <w:sz w:val="22"/>
        </w:rPr>
        <w:t>Муниципальный заказчик</w:t>
      </w:r>
      <w:r>
        <w:rPr>
          <w:color w:val="000000"/>
        </w:rPr>
        <w:t xml:space="preserve">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szCs w:val="22"/>
        </w:rPr>
        <w:t xml:space="preserve">Контактный телефон: </w:t>
      </w:r>
      <w:r>
        <w:rPr>
          <w:b w:val="false"/>
          <w:szCs w:val="22"/>
        </w:rPr>
        <w:t>(495) 528-10-79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дмет муниципального контракта, количество поставляемого товара:</w:t>
      </w:r>
      <w:r>
        <w:rPr>
          <w:b/>
        </w:rPr>
        <w:t xml:space="preserve"> </w:t>
      </w:r>
      <w:r>
        <w:rPr>
          <w:sz w:val="22"/>
        </w:rPr>
        <w:t xml:space="preserve">Поставка </w:t>
      </w:r>
      <w:r>
        <w:rPr>
          <w:sz w:val="22"/>
          <w:szCs w:val="22"/>
        </w:rPr>
        <w:t>медицинского перевязочного материала</w:t>
      </w:r>
      <w:r>
        <w:rPr>
          <w:bCs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Количество поставляемого товара указано в документации об аукционе   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>Место поставки товара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Московская обл., г. Реутов, ул. Ленина, д. 2а (Стационар № 1, Станция скорой медицинской помощи, Противотуберкулезный диспансер), ул.Ленина д.2 (Женская консультация), ул. Гагарина д.4 (Городская поликлиника № 1), ул.Строителей д.3 (Кожно-венерологический диспансер), Садовый пр-д д.7 (Городская детская поликлиника),  ул. Головашкина д.5 (Центр восстановительной медицины и реабилитации), пр-т Мира д.53 (Городская детская больница), Юбилейный пр-т д.6,17 (Городская поликлиника № 2)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Начальная (максимальная) цена контракта: </w:t>
      </w:r>
      <w:r>
        <w:rPr>
          <w:b w:val="false"/>
          <w:szCs w:val="22"/>
        </w:rPr>
        <w:t>1450 000,00 рублей, с учетом всех обязательных платежей и расходов на доставк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</w:rPr>
        <w:t xml:space="preserve">Срок, место и порядок предоставления  документации об аукционе: </w:t>
      </w:r>
      <w:r>
        <w:rPr>
          <w:sz w:val="22"/>
          <w:szCs w:val="22"/>
        </w:rPr>
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по адресу: Московская область, город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.00 до 13.00,  с 14.00 до 17.30, </w:t>
      </w:r>
      <w:r>
        <w:rPr>
          <w:sz w:val="22"/>
          <w:szCs w:val="22"/>
        </w:rPr>
        <w:t xml:space="preserve">по пятницам до 16.30 (время московское), бесплатно, на электронный носитель претендента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>Срок предоставления документации об аукционе с 18 апреля 2008 года по 12 мая 2008 года 12ч 00м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фициальный сайт, на котором размещена  документация об аукционе: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sz w:val="22"/>
          <w:szCs w:val="22"/>
        </w:rPr>
        <w:t>12 мая 2008г. 12часов 00 мину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Реутов, ул. Ленина, д.2а, корпус 3, кабинет 11.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  <w:szCs w:val="22"/>
        </w:rPr>
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:</w:t>
      </w:r>
      <w:r>
        <w:rPr>
          <w:color w:val="000000"/>
          <w:szCs w:val="22"/>
        </w:rPr>
        <w:t xml:space="preserve"> </w:t>
      </w:r>
      <w:r>
        <w:rPr>
          <w:b w:val="false"/>
        </w:rPr>
        <w:t>Не предусмотрены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Место, дата и время проведения аукциона</w:t>
      </w:r>
      <w:r>
        <w:rPr>
          <w:b/>
          <w:color w:val="000000"/>
          <w:szCs w:val="22"/>
        </w:rPr>
        <w:t>:</w:t>
      </w:r>
      <w:r>
        <w:rPr>
          <w:sz w:val="22"/>
        </w:rPr>
        <w:t xml:space="preserve"> Московская область, город Реутов,</w:t>
      </w:r>
      <w:r>
        <w:rPr>
          <w:sz w:val="22"/>
          <w:szCs w:val="22"/>
        </w:rPr>
        <w:t xml:space="preserve"> ул. Ленина, д.2а, корпус 3, конференц-зал</w:t>
      </w:r>
      <w:r>
        <w:rPr>
          <w:i/>
          <w:sz w:val="22"/>
          <w:u w:val="single"/>
        </w:rPr>
        <w:t xml:space="preserve">_16-00 ч. _15.05. 2008г.  </w:t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Начало регистрации участников или уполномоченных представителей–14часов00минут 15.05.2008г.  окончание регистрации-15часов 45 минут  15.05.2008г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u w:val="single"/>
        </w:rPr>
        <w:t>Руководители участников и физические лица  должны иметь с собой паспорт. Уполноченные представители участников должны иметь при себе паспорт и соответствующим образом оформленную доверенность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3:00Z</dcterms:created>
  <dc:creator>zakaz</dc:creator>
  <dc:description/>
  <dc:language>en-US</dc:language>
  <cp:lastModifiedBy>svet</cp:lastModifiedBy>
  <cp:lastPrinted>2008-01-25T13:10:00Z</cp:lastPrinted>
  <dcterms:modified xsi:type="dcterms:W3CDTF">2008-04-18T12:53:00Z</dcterms:modified>
  <cp:revision>2</cp:revision>
  <dc:subject/>
  <dc:title>Статья 21</dc:title>
</cp:coreProperties>
</file>