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105-11-2008                                                                                     от 28 апреля 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Даниленко О.А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 МУП «УО «Жилсервис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Ломова О.Н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нженер по технадзор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ягунов А.В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. директора по производственно-техническим  вопросам</w:t>
            </w:r>
          </w:p>
          <w:p>
            <w:pPr>
              <w:pStyle w:val="TextBody"/>
              <w:jc w:val="left"/>
              <w:rPr/>
            </w:pPr>
            <w:r>
              <w:rPr/>
              <w:t>Инженер по технадзор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Орлова С.Н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Начальник П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Макеева О.И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нженер по технадзор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Ковалев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екретарь-референт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 победителя  в  проведении  запроса  котировок  цен на выполнение   </w:t>
      </w:r>
      <w:r>
        <w:rPr>
          <w:b/>
        </w:rPr>
        <w:t>работ по капитальному ремонту лифтового оборудования в жилых домах города Реутова.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П «УО «Жилсервис» г. Реутов, Юбилейный пр.д.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22148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ый заказчик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3.8pt;mso-wrap-distance-left:0pt;mso-wrap-distance-right:9pt;mso-wrap-distance-top:0pt;mso-wrap-distance-bottom:0pt;margin-top:-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Муниципальный заказчик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0 100 руб</w:t>
      </w:r>
      <w:r>
        <w:rPr>
          <w:rFonts w:cs="Times New Roman" w:ascii="Times New Roman" w:hAnsi="Times New Roman"/>
        </w:rPr>
        <w:t xml:space="preserve"> 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с учетом всех обязательных платежей)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/>
        <w:t>Подрядчик должен выполнить</w:t>
      </w:r>
      <w:r>
        <w:rPr>
          <w:b/>
        </w:rPr>
        <w:t xml:space="preserve"> работы по капитальному ремонту лифтового оборудования</w:t>
      </w:r>
      <w:r>
        <w:rPr/>
        <w:t>, 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Замена электродвигателя (</w:t>
      </w:r>
      <w:r>
        <w:rPr>
          <w:bCs/>
          <w:lang w:val="en-US"/>
        </w:rPr>
        <w:t>VTM</w:t>
      </w:r>
      <w:r>
        <w:rPr>
          <w:bCs/>
        </w:rPr>
        <w:t xml:space="preserve"> – 250) – 1 ш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мена электродвигателя (4АН - 200)   -  1 ш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мена электродвигателя (4АН - 160)   -  1 ш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мена тягового каната                           -  4 канат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абели до 35 кВ, подвешиваемые на тросе – 440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нии связи кабельные городские. Комплекс измерений постоянным током смонтированных парных кабелей до и после включения в оконечные устройства -  50 пар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нии связи кабельные городские. Прослушивание и измерение переходных затуханий  на парных кабелях, емкостью 100х2 – 5 (кабель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абель ТПП 10*2*0,5    - 0,22км.</w:t>
      </w:r>
    </w:p>
    <w:p>
      <w:pPr>
        <w:pStyle w:val="Normal"/>
        <w:ind w:left="37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Место выполнения работ</w:t>
      </w:r>
      <w:r>
        <w:rPr/>
        <w:t xml:space="preserve">: 143960,Московская область, г. Реутов, </w:t>
      </w:r>
      <w:r>
        <w:rPr>
          <w:b/>
        </w:rPr>
        <w:t>ул.Южая, д.15 п.6; Юбилейный пр-т, д.3 п.1; Юбилейный пр-т, д.14,п.2; Калинина, д.20, п.1; Садовый пр-д, д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оки  выполнения работ</w:t>
      </w:r>
      <w:r>
        <w:rPr/>
        <w:t>:   30 июня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ок и условия оплаты</w:t>
      </w:r>
      <w:r>
        <w:rPr/>
        <w:t xml:space="preserve">:  </w:t>
      </w:r>
      <w:r>
        <w:rPr>
          <w:sz w:val="22"/>
          <w:szCs w:val="22"/>
        </w:rPr>
        <w:t xml:space="preserve">Перед    началом   работ    Заказчик    выплачивает    Подрядчику    аванс   в   размере   </w:t>
      </w:r>
      <w:r>
        <w:rPr>
          <w:b/>
          <w:bCs/>
          <w:sz w:val="22"/>
          <w:szCs w:val="22"/>
        </w:rPr>
        <w:t>30%</w:t>
      </w:r>
      <w:r>
        <w:rPr>
          <w:sz w:val="22"/>
          <w:szCs w:val="22"/>
        </w:rPr>
        <w:t xml:space="preserve">   от стоимости работ, на приобретение материалов. Окончательный расчет – по фактическому исполнению, после подписания Акта приема-сдачи выполненных 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запроса котировок цен размещено на сайте 18 апреля  2008г.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25 апреля 200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 запросом котировок цен на выполнение вышеуказанных работ поступили котировочные заявки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одъем-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960, М.О., г.Реутов, пр.Мира, д.5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7 529,39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Электростальлифт- Подъ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4002, М.О., г.Электросталь ул.Николаева, д.28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9 000 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с учетом всех обязательных платеж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 цен</w:t>
      </w:r>
      <w:r>
        <w:rPr/>
        <w:t>,  на выполнение   работ</w:t>
      </w:r>
      <w:r>
        <w:rPr>
          <w:b/>
        </w:rPr>
        <w:t xml:space="preserve"> </w:t>
      </w:r>
      <w:r>
        <w:rPr>
          <w:bCs/>
        </w:rPr>
        <w:t>по капитальному ремонту лифтового оборудования по</w:t>
      </w:r>
      <w:r>
        <w:rPr/>
        <w:t xml:space="preserve"> адресу: г.Реутов, </w:t>
      </w:r>
      <w:r>
        <w:rPr>
          <w:b/>
        </w:rPr>
        <w:t>ул.Южая, д.15 п.6; Юбилейный пр-т, д.3 п.1; Юбилейный пр-т, д.14,п.2; Калинина, д.20, п.1; Садовый пр-д, д.1.</w:t>
      </w:r>
      <w:r>
        <w:rPr/>
        <w:t xml:space="preserve">  – </w:t>
      </w:r>
      <w:r>
        <w:rPr>
          <w:b/>
          <w:bCs/>
        </w:rPr>
        <w:t>ЗАО «Подъем-1», 143960, М.О., г.Реутов, пр.Мира, д.57</w:t>
      </w:r>
      <w:r>
        <w:rPr/>
        <w:t xml:space="preserve">  , т.к. котировочная заявка отвечает всем требованиям, установленным в извещении о проведении запроса котировок цен и в ней предложена наиболее низкая цен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2.  Участник размещения заказа, предложение о цене контракта  которого  содержит лучшие   условия  по  цене  контракта,  следующие   после  предложенных  победителем  в проведении запроса котировок цен - ЗАО «Электростальлифт- Подъем», 144002, М.О., г.Электросталь ул.Николаева, д.28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3.  Производственному отделу  МУП «УО «Жилсервис»  города Реутова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Председатель котировочной комиссии                                                         Даниленко О.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Зам.председателя                                                                                             Ломова О.Н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Члены комиссии:                                                                                              Тягунов А.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рлова С.Н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0" w:hanging="0"/>
        <w:rPr/>
      </w:pPr>
      <w:r>
        <w:rPr/>
        <w:t>Секретарь котировочной комиссии                                                                Ковалев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60" w:firstLine="648"/>
      <w:jc w:val="both"/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6:00Z</dcterms:created>
  <dc:creator>Lomova_ON</dc:creator>
  <dc:description/>
  <dc:language>en-US</dc:language>
  <cp:lastModifiedBy>Lomova_ON</cp:lastModifiedBy>
  <cp:lastPrinted>2008-04-28T15:27:00Z</cp:lastPrinted>
  <dcterms:modified xsi:type="dcterms:W3CDTF">2008-04-28T11:33:00Z</dcterms:modified>
  <cp:revision>12</cp:revision>
  <dc:subject/>
  <dc:title/>
</cp:coreProperties>
</file>