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25 апреля  2008г.                                       </w:t>
      </w:r>
      <w:r>
        <w:rPr>
          <w:b/>
          <w:sz w:val="22"/>
          <w:szCs w:val="22"/>
        </w:rPr>
        <w:t>№  26-З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00-06-2008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Единой комиссии: Сальникова С.В.- отсутствует (больничный ли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общего числа ее членов (6 из 7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поставку расходного материала для аппаратов ЭКГ и УЗИ (гель, бумага для ЭКГ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0, Московская область,  г. Реутов, ул. Ленина,  д. 2а, тел/факс: 528-30-2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</w:t>
      </w:r>
      <w:r>
        <w:rPr/>
        <w:t xml:space="preserve">  Гель, бумага для ЭК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ЗИ «Ультрагель», 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ЗИ высокой вязкости «Медиагель», 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ный контактный высокопроводящий для электрофизиологи-ческих исследований и электростимуляции «УНИАГЕЛЬ», 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лектрофизиологи-ческих исследований «Элкогель»,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лектрофизиологи-ческих исследований «Элкогель», 250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ммх30м с тепловой запи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x23 «Аксион» однока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x90x400 (SCHILLER AT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x25 «Биос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x30 «Геолинг» трехка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x27 регистра-ционная лента для ЭКГ «KEN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x25 CARDIETTE Start 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x300x150 HELLIGE MAC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чный срок годности не менее 80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укция должна соответствовать требованиям государственных стандартов Российской Федерации, должна иметь Сертификат соответствия, </w:t>
      </w:r>
      <w:r>
        <w:rPr>
          <w:color w:val="000000"/>
          <w:sz w:val="22"/>
          <w:szCs w:val="22"/>
        </w:rPr>
        <w:t>копию регистрационного удостоверения Минздрава России, инструкцию пользовател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sz w:val="22"/>
          <w:szCs w:val="22"/>
        </w:rPr>
        <w:t xml:space="preserve">средства местного </w:t>
      </w:r>
      <w:r>
        <w:rPr>
          <w:color w:val="000000"/>
          <w:sz w:val="22"/>
          <w:szCs w:val="22"/>
        </w:rPr>
        <w:t>бюджета, внебюджетные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Реутов, ул. Ленина, д.2А; ул. Гагарина, д.4; пр. Юбилейный, д.6,17; Садовый пр., д.7; пр. Мира, д.53; ул. Строителей, д.3; ул.Головашкина, д.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поставки: доставка транспортом Поставщика (включая погрузочно-разгрузочные работы)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ай-дека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450 000,00 руб. (Четыреста пятьдесят тысяч  рублей 00 коп.), в том числе расходы на перевозку,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подачи котировочных заявок 24 апреля 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4.04.200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 17ч.00мин.  24 апреля  2008 года  поступил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color w:val="FF0000"/>
          <w:sz w:val="22"/>
          <w:szCs w:val="22"/>
        </w:rPr>
        <w:t xml:space="preserve"> </w:t>
      </w:r>
      <w:r>
        <w:rPr/>
        <w:t>котировочных заявок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19"/>
        <w:gridCol w:w="4034"/>
        <w:gridCol w:w="1985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редлагаемого контракта, 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8г. 12ч. 00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О «Прин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пал-БМ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186, г.Москва, ул.Нагорная, д.15, корп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1 0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8г. 16ч. 50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ус-Импекс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осква, Балаклавскийпр-т, д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 911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8г. 17ч. 15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ликс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4, г. Москва, Химкинский б-р, д.17; 129301, г. Москва, ул.Бориса Галушкин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618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8г. 10ч. 00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ксиМед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1, г.Москва, ул.Комсомольский проспект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8г. 09ч. 15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ТАКОМ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6, Московская область, г.Мытищи, Шараповский проезд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 76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8г. 15ч. 10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приниматеь Копанев В.А.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0, Московская область, Сергиево Посадский район, г. Пересвет, ул. Гагарина, д.4, кв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 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08г. 10ч. 50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гасофт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8, г.Москва, ул.Шарикоподшипниковская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9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96,3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4.2008г.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ч.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м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Флагман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3, Московская область, г. Коломна, Пирочинское ш.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 861,0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4.2008г. 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ч.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м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-центр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, г. Москва, шоссе Энтузиастов, д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90 051,</w:t>
            </w:r>
            <w:r>
              <w:rPr>
                <w:bCs/>
                <w:sz w:val="18"/>
                <w:szCs w:val="18"/>
              </w:rPr>
              <w:t>8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4.04.2008г. 16ч.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цинские технологи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0, Московская область, Сергиево-Посадский р-он, г.Пересвет, ул.Гагарина, д.7, кв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ой цене  поступило от  </w:t>
      </w:r>
      <w:r>
        <w:rPr>
          <w:sz w:val="22"/>
          <w:szCs w:val="22"/>
        </w:rPr>
        <w:t>ООО «Мегаликс»</w:t>
      </w:r>
      <w:r>
        <w:rPr>
          <w:bCs/>
          <w:sz w:val="22"/>
          <w:szCs w:val="22"/>
        </w:rPr>
        <w:t xml:space="preserve"> - 190 618,24 </w:t>
      </w:r>
      <w:r>
        <w:rPr>
          <w:sz w:val="22"/>
          <w:szCs w:val="22"/>
        </w:rPr>
        <w:t xml:space="preserve">рубл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</w:t>
      </w:r>
      <w:r>
        <w:rPr>
          <w:bCs/>
          <w:sz w:val="22"/>
          <w:szCs w:val="22"/>
        </w:rPr>
        <w:t xml:space="preserve">ризнать победителем в проведении запроса котировок цен </w:t>
      </w:r>
      <w:r>
        <w:rPr>
          <w:sz w:val="22"/>
          <w:szCs w:val="22"/>
        </w:rPr>
        <w:t>на поставку</w:t>
      </w:r>
      <w:r>
        <w:rPr>
          <w:b/>
        </w:rPr>
        <w:t xml:space="preserve"> </w:t>
      </w:r>
      <w:r>
        <w:rPr>
          <w:sz w:val="22"/>
          <w:szCs w:val="22"/>
        </w:rPr>
        <w:t>расходного материала для аппаратов ЭКГ и УЗИ (гель, бумага для ЭКГ) - ООО «Мегаликс», юр.адрес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25364, г. Москва, Химкинский б-р, д.17; почт. адрес: 129301, г. Москва, ул.Бориса Галушкина, д.12</w:t>
      </w:r>
      <w:r>
        <w:rPr>
          <w:sz w:val="20"/>
          <w:szCs w:val="20"/>
        </w:rPr>
        <w:t>,</w:t>
      </w:r>
      <w:r>
        <w:rPr>
          <w:bCs/>
          <w:color w:val="000000"/>
          <w:sz w:val="22"/>
          <w:szCs w:val="22"/>
        </w:rPr>
        <w:t xml:space="preserve">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2. Передать, в течение 2-х рабочих дней, победителю в проведении запроса котировок - </w:t>
      </w:r>
      <w:r>
        <w:rPr>
          <w:sz w:val="22"/>
          <w:szCs w:val="22"/>
        </w:rPr>
        <w:t xml:space="preserve">ООО «Мегаликс», </w:t>
      </w:r>
      <w:r>
        <w:rPr>
          <w:bCs/>
          <w:color w:val="000000"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победителем – </w:t>
      </w:r>
      <w:r>
        <w:rPr>
          <w:bCs/>
          <w:sz w:val="22"/>
          <w:szCs w:val="22"/>
        </w:rPr>
        <w:t xml:space="preserve"> 190 618,24 </w:t>
      </w:r>
      <w:r>
        <w:rPr>
          <w:sz w:val="22"/>
          <w:szCs w:val="22"/>
        </w:rPr>
        <w:t xml:space="preserve">рублей  </w:t>
      </w:r>
      <w:r>
        <w:rPr>
          <w:color w:val="000000"/>
          <w:sz w:val="22"/>
          <w:szCs w:val="22"/>
        </w:rPr>
        <w:t>(Сто девяносто тысяч шестьсот восемнадцать рублей 24 копей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изнать  </w:t>
      </w:r>
      <w:r>
        <w:rPr>
          <w:sz w:val="22"/>
          <w:szCs w:val="22"/>
        </w:rPr>
        <w:t xml:space="preserve">ООО «Комус-Импекс», </w:t>
      </w:r>
      <w:r>
        <w:rPr>
          <w:bCs/>
          <w:color w:val="000000"/>
          <w:sz w:val="22"/>
          <w:szCs w:val="22"/>
        </w:rPr>
        <w:t xml:space="preserve">адрес: </w:t>
      </w:r>
      <w:r>
        <w:rPr>
          <w:sz w:val="22"/>
          <w:szCs w:val="22"/>
        </w:rPr>
        <w:t>г.Москва, Балаклавскийпр-т, д.3,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22"/>
          <w:szCs w:val="22"/>
        </w:rPr>
        <w:t>участником размещения заказа, чье предложение о цене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 - «за», Солодовникова Г.Ф. - «за»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37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,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  <w:tr>
        <w:trPr>
          <w:trHeight w:val="570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чак В.А.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ко Д.Р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8:00Z</dcterms:created>
  <dc:creator>User221</dc:creator>
  <dc:description/>
  <dc:language>en-US</dc:language>
  <cp:lastModifiedBy>svet</cp:lastModifiedBy>
  <cp:lastPrinted>2008-04-25T14:23:00Z</cp:lastPrinted>
  <dcterms:modified xsi:type="dcterms:W3CDTF">2008-04-25T13:18:00Z</dcterms:modified>
  <cp:revision>3</cp:revision>
  <dc:subject/>
  <dc:title>ПРОТОКОЛ</dc:title>
</cp:coreProperties>
</file>