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/>
      </w:pPr>
      <w:r>
        <w:rPr/>
        <w:t xml:space="preserve">ПРОТОКОЛ </w:t>
      </w:r>
      <w:r>
        <w:rPr>
          <w:sz w:val="22"/>
          <w:szCs w:val="22"/>
        </w:rPr>
        <w:t xml:space="preserve"> АУКЦИОНА №   08 –А-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/2 (60-06-200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02»  апреля 2008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л. Ленина, д.2а, корпус 3, конференц-зал                                              </w:t>
      </w:r>
      <w:r>
        <w:rPr/>
        <w:t>12 ч 00 мин (время московск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>: Проведение аукциона МУ «ЦГБ г. Реутова», объявленного распоряжением от 04.03.2008г  № 19/1-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0,  Московская область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. Реутов, ул. Ленина, д. 2а, тел/факс: 528-30-29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едседатель Единой комиссии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 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–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От муниципального заказчи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 -  главный врач МУ «ЦГБ г. Реутова»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Отсутств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 Реутова» по организации первичной мед. помощи и УКМП (служебная командиров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равомочна осуществлять свои функции по проведению аукциона, т.к. присутствуют более 50%  членов комиссии (6 из 7).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оставка продуктов </w:t>
      </w:r>
      <w:r>
        <w:rPr/>
        <w:t>Лот № 2 –  молоко и молочная продукц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Извещение о проведении настоящего аукциона было опубликовано в газете</w:t>
      </w:r>
      <w:r>
        <w:rPr>
          <w:bCs/>
          <w:sz w:val="20"/>
          <w:szCs w:val="20"/>
        </w:rPr>
        <w:t xml:space="preserve">  </w:t>
      </w:r>
      <w:r>
        <w:rPr>
          <w:bCs/>
          <w:sz w:val="22"/>
          <w:szCs w:val="22"/>
        </w:rPr>
        <w:t xml:space="preserve">«Реут» № 9 (623) и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Cs/>
          <w:sz w:val="22"/>
          <w:szCs w:val="22"/>
        </w:rPr>
        <w:t xml:space="preserve">  07 марта  2008г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Начальная (максимальная)  цена контракт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1 302 660 рублей 00 копеек</w:t>
      </w:r>
      <w:r>
        <w:rPr>
          <w:sz w:val="22"/>
          <w:szCs w:val="22"/>
        </w:rPr>
        <w:t>, с учетом всех обязательных платежей и расходов на доста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цедура рассмотрения заявок на участие в аукционе проходила с 15 час. 00 мин.  28 марта по 16 час. 00 мин. 01 апреля 2008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основании результатов рассмотрения заявок  на участие в аукционе  были допущены к участию в аукционе и признаны участниками  аукцио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астника аукцио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участника аукциона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Ногинск, 142400, ул. Советской Конституции,  д. 38 «А»  кв.3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ЗК «Имени Чапае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Ногинский р-н, с. Ямкино, ул. Центральная усадьба, д.50</w:t>
            </w:r>
          </w:p>
        </w:tc>
      </w:tr>
    </w:tbl>
    <w:p>
      <w:pPr>
        <w:pStyle w:val="Book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еред началом аукциона его участники зарегистрировались в комиссии по проведению аукциона и получили карточку-номер участника торгов. </w:t>
      </w:r>
    </w:p>
    <w:p>
      <w:pPr>
        <w:pStyle w:val="Book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</w:tblGrid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арточки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ЗК «Имени Чапа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аукци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ООО «ЛУЧ», адрес: Московская обл., г. Ногинск, 142400, ул. Советской Конституции,  д. 38 «А»  кв.3 отказался от участия в аукционе: поставка продукции Лоту № 2- молоко и молочная продукци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 Единой комиссии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частью 12 статьи 37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признать несостоявшимся аукцион: поставка продукции  по Лоту № 2</w:t>
      </w:r>
      <w:r>
        <w:rPr/>
        <w:t>- молоко и молочная продукц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В соответствии с частью 13 статьи 37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в течение 3 рабочих дней со дня подписания данного протокола передать проект контракта и один экземпляр данного протокола  ООО «ТЗК «Имени Чапаева», Московская обл., Ногинский р-н, с. Ямкино, ул. Центральная усадьба, д.50.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Заключить муниципальный контракт с единственным участником аукцина по Лоту № 2 -  ООО «ТЗК «Имени Чапаева»,  Московская обл., Ногинский р-н, с. Ямкино, ул. Центральная усадьба, д.50 на условиях, предусмотренных документацией об аукционе, с  ценой контракта – </w:t>
      </w:r>
      <w:r>
        <w:rPr>
          <w:b/>
          <w:sz w:val="22"/>
          <w:szCs w:val="22"/>
        </w:rPr>
        <w:t>1 302 660 рублей 00 копеек</w:t>
      </w:r>
      <w:r>
        <w:rPr>
          <w:sz w:val="22"/>
          <w:szCs w:val="22"/>
        </w:rPr>
        <w:t xml:space="preserve"> (Один миллион триста две тысячи шестьсот шестьдесят рублей 00 копеек)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Настоящий протокол разместить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день его подписания и разместить в официальном печатном издании газеты «РЕУТ».</w:t>
      </w:r>
    </w:p>
    <w:p>
      <w:pPr>
        <w:pStyle w:val="Normal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Дудин В.А. – «за», Сальникова С.В. – «за», Садкова М.В. – «за», Солодовникова Г.Ф. – «за». 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Единая комиссия МУ «ЦГБ г. Реутова»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Book">
    <w:name w:val="book"/>
    <w:basedOn w:val="Normal"/>
    <w:qFormat/>
    <w:pPr>
      <w:spacing w:before="40" w:after="40"/>
      <w:ind w:firstLine="600"/>
      <w:jc w:val="both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9:00Z</dcterms:created>
  <dc:creator>User114</dc:creator>
  <dc:description/>
  <dc:language>en-US</dc:language>
  <cp:lastModifiedBy>svet</cp:lastModifiedBy>
  <cp:lastPrinted>2008-04-03T16:16:00Z</cp:lastPrinted>
  <dcterms:modified xsi:type="dcterms:W3CDTF">2008-04-08T10:49:00Z</dcterms:modified>
  <cp:revision>2</cp:revision>
  <dc:subject/>
  <dc:title>ПРОТОКОЛ  АУКЦИОНА №   04 –А-1/2 (44-06-2008)</dc:title>
</cp:coreProperties>
</file>