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ОТОКО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СЕДАНИЯ КОТИРОВОЧНОЙ КОМИСС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№  </w:t>
      </w:r>
      <w:r>
        <w:rPr/>
        <w:t>90-01-2008                                                                               от 18 апреля  2008  го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исутствовал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032"/>
        <w:gridCol w:w="4012"/>
      </w:tblGrid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седатель котировочной комиссии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2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валев Н.Н.</w:t>
            </w:r>
          </w:p>
        </w:tc>
        <w:tc>
          <w:tcPr>
            <w:tcW w:w="4012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рвый заместитель Главы Администрации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2032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кулова С.К.</w:t>
            </w:r>
          </w:p>
        </w:tc>
        <w:tc>
          <w:tcPr>
            <w:tcW w:w="4012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чальник Организационно-контрольного управления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Члены комиссии: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ронкова Е.В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нсультант отдела по работе с     обращениями                                                                                граждан в составе                                                                    Организационно-контрольного  управления                                                                                   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льниковА.Ю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left"/>
              <w:rPr/>
            </w:pPr>
            <w:r>
              <w:rPr/>
              <w:t>начальник информационно- аналитического  отдела в составе  Организационно- контрольного управления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екретарь –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уленина Е.А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left"/>
              <w:rPr/>
            </w:pPr>
            <w:r>
              <w:rPr/>
              <w:t>консультант  информационно- аналитического  отдела в составе  Организационно- контрольного управления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т Муниципального заказчика-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(в соответствии с Постановление Главы города от 04.04.2007 № 170-п)                   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валев Н.Н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вый заместитель Главы Администр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ОВЕСТКА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пределение победителя в проведении запроса котировок  на выполнение работ по обслуживанию компьютерной техники, периферийного оборудования и локально-вычислительных сетей Администрации города Реутова и Демонстрационно-выставочного центра</w:t>
      </w:r>
    </w:p>
    <w:p>
      <w:pPr>
        <w:pStyle w:val="Normal"/>
        <w:bidi w:val="0"/>
        <w:ind w:left="0" w:right="0" w:firstLine="540"/>
        <w:jc w:val="left"/>
        <w:rPr/>
      </w:pPr>
      <w:r>
        <w:rPr>
          <w:b/>
        </w:rPr>
        <w:t>Муниципальный заказчик</w:t>
      </w:r>
      <w:r>
        <w:rPr/>
        <w:t>- Администрация города Реутова, Московская область, г. Реутов, ул. Ленина д.27.</w:t>
      </w:r>
    </w:p>
    <w:p>
      <w:pPr>
        <w:pStyle w:val="Normal"/>
        <w:bidi w:val="0"/>
        <w:ind w:left="0" w:right="0" w:firstLine="540"/>
        <w:jc w:val="left"/>
        <w:rPr/>
      </w:pPr>
      <w:r>
        <w:rPr>
          <w:b/>
        </w:rPr>
        <w:t>Максимальная цена контракта</w:t>
      </w:r>
      <w:r>
        <w:rPr/>
        <w:t>- 500000 руб. (с учетом всех обязательных платежей)</w:t>
      </w:r>
      <w:r>
        <w:rPr>
          <w:color w:val="FF0000"/>
        </w:rPr>
        <w:t xml:space="preserve"> </w:t>
      </w:r>
    </w:p>
    <w:p>
      <w:pPr>
        <w:pStyle w:val="Normal"/>
        <w:bidi w:val="0"/>
        <w:ind w:left="0" w:right="0" w:firstLine="540"/>
        <w:jc w:val="left"/>
        <w:rPr/>
      </w:pPr>
      <w:r>
        <w:rPr>
          <w:b/>
        </w:rPr>
        <w:t>Источник финансирования</w:t>
      </w:r>
      <w:r>
        <w:rPr/>
        <w:t xml:space="preserve"> – местный бюджет.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рядчик должен выполнить работы по обслуживанию компьютерной техники, периферийного оборудования и локально-вычислительных сетей Администрации города Реутова и Демонстрационно-выставочного центра, в том числе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1. Проведение диагностики оборудования Администрации города Реутова и ее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структурных подразделений (ежедневно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2. Выполнение   работ  по  настройке, отладке, компьютерной техники, периферийного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оборудования и программного обеспечения (ежедневно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3.Обслуживание компьютерной техники и периферийного оборудования Администрации города Реутова и её структурных подразделений включает выполнение следующих видов работ: 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- оказание консультационных услуг  сотрудникам Администрации города Реутова и её структурных подразделений по телефону и при личном обращении (ежедневно); 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- техническое обслуживание компьютерной техники и периферийного оборудования Администрации города Реутова и её структурных подразделений (ежедневно); 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- установка и обновление антивирусных программ (ежедневно); 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- установка дополнительных устройств (по требованию); 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- установка, переустановка и обновление операционных систем иного лицензионного программного обеспечения Администрации города Реутова (по требованию); 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- диагностика неисправностей (ежедневно); 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- ремонт техники, не состоящей на гарантийном обслуживании (по требованию); 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- выдача рекомендаций  по  модернизации  техники  и локально-вычислительных сетей </w:t>
      </w:r>
    </w:p>
    <w:p>
      <w:pPr>
        <w:pStyle w:val="Normal"/>
        <w:bidi w:val="0"/>
        <w:ind w:left="0" w:right="0" w:hanging="0"/>
        <w:jc w:val="both"/>
        <w:rPr/>
      </w:pPr>
      <w:r>
        <w:rPr/>
        <w:t>(по требованию)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- чистка рабочих станций (1 раз в месяц);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4. В  соответствии  с  Федеральным  законом  Российской  Федерации  от   27.07.2006г. </w:t>
      </w:r>
    </w:p>
    <w:p>
      <w:pPr>
        <w:pStyle w:val="Normal"/>
        <w:bidi w:val="0"/>
        <w:ind w:left="0" w:right="0" w:hanging="0"/>
        <w:jc w:val="both"/>
        <w:rPr/>
      </w:pPr>
      <w:r>
        <w:rPr/>
        <w:t>№</w:t>
      </w:r>
      <w:r>
        <w:rPr/>
        <w:t>149-ФЗ «Об информации, информационных технологиях и о защите информации» обслуживание серверов Администрации города Реутова и её структурных подразделений и телекоммуникационных систем включает выполнение следующих видов работ:</w:t>
      </w:r>
    </w:p>
    <w:p>
      <w:pPr>
        <w:pStyle w:val="Normal"/>
        <w:bidi w:val="0"/>
        <w:ind w:left="360" w:right="0" w:hanging="0"/>
        <w:jc w:val="both"/>
        <w:rPr/>
      </w:pPr>
      <w:r>
        <w:rPr/>
        <w:t>- чистка серверов (1 раз в месяц);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- проведение мониторинга загруженности серверов (ежедневно); 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- обновления антивирусных программ (ежедневно); 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- поиск и лечение вирусов (ежедневно); </w:t>
      </w:r>
    </w:p>
    <w:p>
      <w:pPr>
        <w:pStyle w:val="Normal"/>
        <w:bidi w:val="0"/>
        <w:ind w:left="360" w:right="0" w:hanging="0"/>
        <w:jc w:val="both"/>
        <w:rPr/>
      </w:pPr>
      <w:r>
        <w:rPr/>
        <w:t>- проведение мониторинга попыток взлома сервера и проведение действий по защите от несанкционированного доступа (ежедневно), в соответствии с Федеральным законом Российской Федерации от 27.07.2006г. №149-ФЗ «Об информации, информационных технологиях и о защите информации», с руководящим документом Государственной Технической Комиссии при Президенте Российской Федерации « 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»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bidi w:val="0"/>
        <w:ind w:left="921" w:right="0" w:hanging="360"/>
        <w:jc w:val="both"/>
        <w:rPr/>
      </w:pPr>
      <w:r>
        <w:rPr/>
        <w:t>Проведение       аудита    безопасности     (компьютеров,     серверов,    локальной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вычислительной сети Администрации), в соответствии с Указом Президента Российской Федерации от 12.05.2004г. №611 «О мерах по обеспечению информационной безопасности Российской Федерации в сфере международного информационного обмена»,    с нормативными документами Государственной Технической Комиссии Российской Федерации, в соответствии с решениями Московской областной комиссии по информационной безопасности,   нормативно-правовыми документами, а также Постановлениями и Распоряжениями Главы города Реутова и обслуживание локально-вычислительных сетей Администрации города Реутова, которое  включает выполнение следующих видов рабо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74" w:right="0" w:hanging="0"/>
        <w:jc w:val="both"/>
        <w:rPr/>
      </w:pPr>
      <w:r>
        <w:rPr/>
        <w:t xml:space="preserve">- диагностика и устранение неисправностей элементов локально-вычислительных сетей (по требованию); </w:t>
      </w:r>
    </w:p>
    <w:p>
      <w:pPr>
        <w:pStyle w:val="Normal"/>
        <w:bidi w:val="0"/>
        <w:ind w:left="374" w:right="0" w:hanging="0"/>
        <w:jc w:val="both"/>
        <w:rPr/>
      </w:pPr>
      <w:r>
        <w:rPr/>
        <w:t>- мониторинг загруженности сети и проведение действий по разгрузке (ежедневно).</w:t>
      </w:r>
    </w:p>
    <w:p>
      <w:pPr>
        <w:pStyle w:val="Normal"/>
        <w:bidi w:val="0"/>
        <w:ind w:left="374" w:right="0" w:hanging="0"/>
        <w:jc w:val="both"/>
        <w:rPr/>
      </w:pPr>
      <w:r>
        <w:rPr/>
        <w:t>- подключение новых пользователей к локально-вычислительной сети Администрации города Реутова (по требованию);</w:t>
      </w:r>
    </w:p>
    <w:p>
      <w:pPr>
        <w:pStyle w:val="Normal"/>
        <w:bidi w:val="0"/>
        <w:ind w:left="374" w:right="0" w:hanging="0"/>
        <w:jc w:val="both"/>
        <w:rPr/>
      </w:pPr>
      <w:r>
        <w:rPr/>
        <w:t>- подключение структурных подразделений Администрации города Реутова к городской телекоммуникационной сети (по требованию);</w:t>
      </w:r>
    </w:p>
    <w:p>
      <w:pPr>
        <w:pStyle w:val="Normal"/>
        <w:bidi w:val="0"/>
        <w:ind w:left="374" w:right="0" w:hanging="0"/>
        <w:jc w:val="both"/>
        <w:rPr/>
      </w:pPr>
      <w:r>
        <w:rPr/>
        <w:t>- обслуживание телекоммуникационной сети города Реутова;</w:t>
      </w:r>
    </w:p>
    <w:p>
      <w:pPr>
        <w:pStyle w:val="Normal"/>
        <w:bidi w:val="0"/>
        <w:ind w:left="37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" w:leader="none"/>
        </w:tabs>
        <w:bidi w:val="0"/>
        <w:ind w:left="921" w:right="0" w:hanging="360"/>
        <w:jc w:val="both"/>
        <w:rPr/>
      </w:pPr>
      <w:r>
        <w:rPr/>
        <w:t>Обслуживание  Демонстрационно-выставочного  центра  Администрации  города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Реутова включает выполнение следующих видов работ:</w:t>
      </w:r>
    </w:p>
    <w:p>
      <w:pPr>
        <w:pStyle w:val="Normal"/>
        <w:bidi w:val="0"/>
        <w:ind w:left="374" w:right="0" w:hanging="0"/>
        <w:jc w:val="both"/>
        <w:rPr/>
      </w:pPr>
      <w:r>
        <w:rPr/>
        <w:t xml:space="preserve">- обеспечение работы компьютерной техники и периферийного оборудования Демонстрационно-выставочного центра (ежедневно); </w:t>
      </w:r>
    </w:p>
    <w:p>
      <w:pPr>
        <w:pStyle w:val="Normal"/>
        <w:bidi w:val="0"/>
        <w:ind w:left="374" w:right="0" w:hanging="0"/>
        <w:jc w:val="both"/>
        <w:rPr/>
      </w:pPr>
      <w:r>
        <w:rPr/>
        <w:t xml:space="preserve">- обеспечение работы локально-вычислительных сетей Демонстрационно-выставочного центра (ежедневно); </w:t>
      </w:r>
    </w:p>
    <w:p>
      <w:pPr>
        <w:pStyle w:val="Normal"/>
        <w:bidi w:val="0"/>
        <w:ind w:left="374" w:right="0" w:hanging="0"/>
        <w:jc w:val="both"/>
        <w:rPr/>
      </w:pPr>
      <w:r>
        <w:rPr/>
        <w:t xml:space="preserve">- обеспечение проведения мероприятий с использованием техники Демонстрационно-выставочного центра (по требованию, не реже 1 раза в неделю)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- поддержание в работоспособном состоянии  баз данных Демонстрационно-выставочного центра (резервное копирование, оптимизация данных) (ежедневно);</w:t>
      </w:r>
    </w:p>
    <w:p>
      <w:pPr>
        <w:pStyle w:val="Normal"/>
        <w:bidi w:val="0"/>
        <w:ind w:left="374" w:right="0" w:hanging="0"/>
        <w:jc w:val="both"/>
        <w:rPr/>
      </w:pPr>
      <w:r>
        <w:rPr/>
        <w:t>- консультирование сотрудников Администрации города Реутова при подготовке мероприятий в Демонстрационно-выставочном центре (ежедневно);</w:t>
      </w:r>
    </w:p>
    <w:p>
      <w:pPr>
        <w:pStyle w:val="Normal"/>
        <w:bidi w:val="0"/>
        <w:ind w:left="374" w:right="0" w:hanging="0"/>
        <w:jc w:val="both"/>
        <w:rPr/>
      </w:pPr>
      <w:r>
        <w:rPr/>
        <w:t>- техническое сопровождение мероприятий проводимых в ДВЦ и других местах (по требованию);</w:t>
      </w:r>
    </w:p>
    <w:p>
      <w:pPr>
        <w:pStyle w:val="Normal"/>
        <w:bidi w:val="0"/>
        <w:ind w:left="374" w:right="0" w:hanging="0"/>
        <w:jc w:val="both"/>
        <w:rPr/>
      </w:pPr>
      <w:r>
        <w:rPr/>
        <w:t>- подготовка презентационных материалов для проведения мероприятий (по требованию).</w:t>
      </w:r>
    </w:p>
    <w:p>
      <w:pPr>
        <w:pStyle w:val="Normal"/>
        <w:bidi w:val="0"/>
        <w:ind w:left="37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7. Время реагирование на заявки и простой оборудования: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-  время реагирования не должно превышать 5 минут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-  время начала оказания консультационных услуг не должно превышать 5 минут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-  время на решения консультационной заявки на более 20 минут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-  время  отказа сервера не должно превышать 10 минут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-  время отказа рабочей станции и периферийного оборудования не должно превышать 20 минут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>-  время устранения отказов сетевого оборудования не должно превышать 20 минут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Обслуживание 8 серверов и 180 рабочих станций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>
          <w:b/>
        </w:rPr>
        <w:t>Место выполнения работ</w:t>
      </w:r>
      <w:r>
        <w:rPr/>
        <w:t>: 143966, Московская область, город Реутов, ул. Ленина, д.27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</w:rPr>
        <w:t>Сроки  выполнения работ</w:t>
      </w:r>
      <w:r>
        <w:rPr/>
        <w:t>:  со дня подписания муниципального контракта по 30 июня 2008 года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</w:rPr>
        <w:t>Срок и условия оплаты</w:t>
      </w:r>
      <w:r>
        <w:rPr/>
        <w:t>: безналичный расчет, 30 % - предоплата, далее ежемесячно, по факту выполненных работ, в течение 5 банковских дней после подписания актов сдачи – приемки выполненных работ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</w:rPr>
        <w:t>Срок подписания муниципального контракта</w:t>
      </w:r>
      <w:r>
        <w:rPr/>
        <w:t xml:space="preserve">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both"/>
        <w:rPr/>
      </w:pPr>
      <w:r>
        <w:rPr/>
        <w:t xml:space="preserve">В соответствии с запросом котировок цен на выполнение вышеуказанных работ поступили котировочные заявки от следующих участников размещения заказа: 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22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униципальное учреждение «Центр инновационного развития наукоград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.04.2008, 15час.40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3966, Московская область, город Реутов, ул. Ленина, д.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00000 руб. (с учетом всех обязательных платеже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втономная некоммерческая организация «Центр Бизнес-развитие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.04.2008, 10час.05 ми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3966, Московская область, город Реутов, ул. Гагарина, д.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00000 руб. (с учетом всех обязательных платежей)</w:t>
            </w:r>
          </w:p>
        </w:tc>
      </w:tr>
    </w:tbl>
    <w:p>
      <w:pPr>
        <w:pStyle w:val="Normal"/>
        <w:widowControl w:val="false"/>
        <w:bidi w:val="0"/>
        <w:ind w:left="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48"/>
        <w:jc w:val="left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 цен.</w:t>
      </w:r>
    </w:p>
    <w:p>
      <w:pPr>
        <w:pStyle w:val="Normal"/>
        <w:bidi w:val="0"/>
        <w:ind w:left="60" w:right="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center"/>
        <w:rPr/>
      </w:pPr>
      <w:r>
        <w:rPr>
          <w:b/>
        </w:rPr>
        <w:t>Котировочная комиссия постановила: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1. В соответствии с пунктом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</w:t>
      </w:r>
      <w:r>
        <w:rPr>
          <w:b/>
        </w:rPr>
        <w:t>победителем в проведении запроса котировок</w:t>
      </w:r>
      <w:r>
        <w:rPr/>
        <w:t>,  на проведение вышеуказанных работ - Муниципальное учреждение «Центр инновационного развития наукограда», 143966, Московская область, город Реутов, ул. Ленина, д.27, т.к. котировочная заявка отвечает всем требованиям, установленным в извещении о проведении запроса котировок цен и которая поступила ранее заявки  другого участника размещения заказ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 Участник размещения заказа, предложивший в котировочной заявке цену, такую же, как и победитель в проведении запроса котировок цен - Автономная некоммерческая организация «Центр Бизнес-развитие», 143966, Московская область, город Реутов, ул. Гагарина, д.35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Отделу муниципального заказа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рабочих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4. Отделу муниципального заказа и информационно-аналитическому отделу 18 апреля 2008 года разместить данный протокол на официальном сайте города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bidi w:val="0"/>
        <w:ind w:left="6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валев Н.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председате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кулова С.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ронкова Е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льников А.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уленина Е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Муниципального заказч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валев Н.Н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1"/>
        </w:tabs>
        <w:ind w:left="16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  <w:rPr/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  <w:rPr/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1"/>
        </w:tabs>
        <w:ind w:left="16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  <w:rPr/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  <w:rPr/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/>
      <w:sz w:val="21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06</Words>
  <Characters>10072</Characters>
  <CharactersWithSpaces>8586</CharactersWithSpaces>
  <Company>ADMRE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6:00Z</dcterms:created>
  <dc:creator>zakaz</dc:creator>
  <dc:description/>
  <dc:language>en-US</dc:language>
  <cp:lastModifiedBy/>
  <cp:lastPrinted>2008-04-17T13:47:00Z</cp:lastPrinted>
  <dcterms:modified xsi:type="dcterms:W3CDTF">2008-04-18T10:13:00Z</dcterms:modified>
  <cp:revision>27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kaz</vt:lpwstr>
  </property>
</Properties>
</file>