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/>
        <w:t xml:space="preserve">ПРОТОКОЛ </w:t>
      </w:r>
      <w:r>
        <w:rPr>
          <w:sz w:val="22"/>
          <w:szCs w:val="22"/>
        </w:rPr>
        <w:t xml:space="preserve"> №   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–А-3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1 (5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-06-2008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 «ЦГБ г.Реутов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ию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28 » марта  2008г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заявок на участие в аукционе МУ «ЦГБ г.Реутова», объявленном распоряжением от 29.02.2008г  № 28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арчак В.А.- зам.главного врач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: Председатель Единой комиссии – Лакунин К.Ю. (отпус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 правомочна осуществлять свои функции по рассмотрению  заявок на участие в аукционе, т.к. присутствуют более 50 % членов комиссии (6 из 7).  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 Поставка  расходных материалов для отделения гемодиализа:</w:t>
      </w:r>
    </w:p>
    <w:p>
      <w:pPr>
        <w:pStyle w:val="Footer"/>
        <w:tabs>
          <w:tab w:val="left" w:pos="1276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Универсальная кровопроводящая магистраль в комплекте - 2600 комплект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9 (623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07 марта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8г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szCs w:val="22"/>
        </w:rPr>
        <w:t xml:space="preserve">Место поставки товара: </w:t>
      </w:r>
      <w:r>
        <w:rPr>
          <w:b w:val="false"/>
          <w:color w:val="000000"/>
          <w:szCs w:val="22"/>
        </w:rPr>
        <w:t xml:space="preserve">Московская обл., г. Реутов, ул. Ленина, д. 2а </w:t>
      </w:r>
    </w:p>
    <w:p>
      <w:pPr>
        <w:pStyle w:val="TextBody"/>
        <w:jc w:val="both"/>
        <w:rPr/>
      </w:pPr>
      <w:r>
        <w:rPr>
          <w:szCs w:val="22"/>
        </w:rPr>
        <w:t xml:space="preserve">Начальная (максимальная)  цена контракта: </w:t>
      </w:r>
      <w:r>
        <w:rPr>
          <w:b w:val="false"/>
          <w:szCs w:val="22"/>
        </w:rPr>
        <w:t>Лот № 3 - 955000,00 рублей, с учетом всех обязательных платежей и расходов на доставк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 11 час. 00 мин. (время московское) «28» марта 2008 года,</w:t>
      </w:r>
      <w:r>
        <w:rPr>
          <w:b/>
        </w:rPr>
        <w:t xml:space="preserve"> </w:t>
      </w:r>
      <w:r>
        <w:rPr>
          <w:sz w:val="22"/>
          <w:szCs w:val="22"/>
        </w:rPr>
        <w:t>срока окончания подачи заявок на участие в аукционе по Лоту № 3, указанного в извещении о проведении аукциона, была представлена 1 (одна) 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едения об участнике размещения заказа, подавшем заявку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7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31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П «ИТЦ ЛаборКомплектСерви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11398, г.Москва, ул.Плеханова, д.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: 117105, г.Москва, Нагорный проезд, д.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диная комиссия рассмотрела  заявку на участие в  аукционе в порядке, установленном статьей 36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</w:t>
      </w:r>
      <w:r>
        <w:rPr/>
        <w:t xml:space="preserve"> </w:t>
      </w:r>
      <w:r>
        <w:rPr>
          <w:sz w:val="22"/>
          <w:szCs w:val="22"/>
        </w:rPr>
        <w:t xml:space="preserve">на соответствие требованиям, установленным в документации об аукционе, и </w:t>
      </w:r>
      <w:r>
        <w:rPr>
          <w:color w:val="000000"/>
          <w:sz w:val="22"/>
          <w:szCs w:val="22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2"/>
          <w:szCs w:val="22"/>
        </w:rPr>
        <w:t xml:space="preserve"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основании рассмотрения заявки на участие в аукционе было предложено следующее решение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ГП «ИТЦ ЛаборКомплектСервис», юр.адрес: 111398, г.Москва, ул.Плеханова, д.30, фактическое местонахождение: 117105, г.Москва, Нагорный проезд, д.7  -</w:t>
      </w:r>
      <w:r>
        <w:rPr>
          <w:color w:val="000000"/>
          <w:sz w:val="22"/>
          <w:szCs w:val="22"/>
        </w:rPr>
        <w:t xml:space="preserve">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 документацией 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ние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частью 11, статьи 35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 аукцион: Поставка  расходных материалов для отделения гемодиализа по Лоту № 3 - Универсальная кровопроводящая магистраль в комплекте - 2600 комплектов, 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ние:     </w:t>
      </w:r>
    </w:p>
    <w:p>
      <w:pPr>
        <w:pStyle w:val="Normal"/>
        <w:jc w:val="both"/>
        <w:rPr/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а основании  части 6 статьи 36 Федерального закона от 21.07.2005 № 94-Ф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ечение </w:t>
      </w:r>
      <w:r>
        <w:rPr>
          <w:sz w:val="22"/>
          <w:szCs w:val="22"/>
        </w:rPr>
        <w:t>трех рабочих дней со дня подписания протокола рассмотрения заявок на участие в аукционе передат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ОО  ГП «ИТЦ ЛаборКомплектСервис», юр.адрес: 111398, г.Москва, ул.Плеханова, д.30, фактическое местонахождение: 117105, г.Москва, Нагорный проезд, д.7,   проект муниципального контракта.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z w:val="22"/>
          <w:szCs w:val="22"/>
        </w:rPr>
        <w:t>4. Заключить муниципальный контракт на условиях, предусмотренных документацией об аукционе, по согласованной с ООО ГП «ИТЦ ЛаборКомплектСервис» цене – 955000,00 рублей (Девятьсот пятьдесят пять тысяч  рублей 00 копейки)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5. Настоящий протокол разместить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Дудин В.А. – «за», Сальникова С.В. – «за» 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8:00Z</dcterms:created>
  <dc:creator>User114</dc:creator>
  <dc:description/>
  <dc:language>en-US</dc:language>
  <cp:lastModifiedBy>svet</cp:lastModifiedBy>
  <cp:lastPrinted>2008-03-31T15:19:00Z</cp:lastPrinted>
  <dcterms:modified xsi:type="dcterms:W3CDTF">2008-04-01T05:58:00Z</dcterms:modified>
  <cp:revision>2</cp:revision>
  <dc:subject/>
  <dc:title>ПРОТОКОЛ  №   07 –А-1/1 (59-06-2008)</dc:title>
</cp:coreProperties>
</file>