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72-11-2008                                                                                     от 31 марта 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9:00 часов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66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 МУП «УО «Жилсервис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.директора по производственно-техническим вопроса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Ломова О.Н.   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Инженер по технадзор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рлова С.Н.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р.и.о. начальника П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-референт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>Определение  победителя  в  проведении  запроса  котировок  цен на выполнение   работ по капитальному ремонту балконов жилых домов по адресу: г. Реутов,  ул.Гагарина д.15, кв.14,15,19,30; ул.Гагарина д.16. кв.8,12; ул.Новая д.9 кв.4,14,18,78,69,20; ул.Комсомольская д.6 кв.10; ул.Комсомольская д. 27 кв.25,2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П «УО «Жилсервис» г. Реутов, Юбилейный пр.д.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22148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ый заказчик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3.8pt;mso-wrap-distance-left:0pt;mso-wrap-distance-right:9pt;mso-wrap-distance-top:0pt;mso-wrap-distance-bottom:0pt;margin-top:-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Муниципальный заказчик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499 999,00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с учетом всех обязательных платежей)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ядчик должен выполнить работы по замене подвальной канализации,  в том числе: Разобрать: полы из керамических плиток, цементную стяжку, гидроизоляцию, разрушенный бетон плит балконов. Очистить поверхность оголенных стержней арматуры балконов щетками, окрасить их. Окрасить и отремонтировать прутья каркаса балконной плиты. Установить обоймы для защиты новой арматуры от разрушений торцов балконов, изолировать ниши термовкладышами. Бетонировать балконную плиту с устройством и разборкой опалубок. Выполнить цементную стяжку балконов с устройством гидроизоляции. Грунтовать бетонные и оштукатуренные поверхности лаком заделать отверстия в стенах. Установить металлические отливы на балконах, промазать между металлическими отливами и полами по периметру тиоколовым герметиком. Вывезти мусор. Работы по капитальному ремонту балконов проводить с наружных инвентарных лесов.</w:t>
      </w:r>
    </w:p>
    <w:p>
      <w:pPr>
        <w:pStyle w:val="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выполнения всех работ должно соответствовать СНиП и сметной документации.</w:t>
      </w:r>
    </w:p>
    <w:p>
      <w:pPr>
        <w:pStyle w:val="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есто выполнения работ</w:t>
      </w:r>
      <w:r>
        <w:rPr>
          <w:rFonts w:cs="Times New Roman" w:ascii="Times New Roman" w:hAnsi="Times New Roman"/>
          <w:sz w:val="24"/>
        </w:rPr>
        <w:t>: 143960,Московская область, г. Реутов,  ул.Гагарина д.15, кв.14,15,19,30; ул.Гагарина д.16. кв.8,12; ул.Новая д.9 кв.4,14,18,78,69,20; ул.Комсомольская д.6 кв.10; ул.Комсомольская д. 27 кв.25,28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оки  выполнения работ</w:t>
      </w:r>
      <w:r>
        <w:rPr/>
        <w:t>:   апрель –  июнь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ок и условия оплаты</w:t>
      </w:r>
      <w:r>
        <w:rPr/>
        <w:t xml:space="preserve">:  безналичный расчет, 30% - предварительная оплата; далее ежемесячно, по факту выполненных работ, в течение 5 банковских дней после подписания актов сдачи –приемки выполненных работ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запроса котировок цен размещено на сайте 18 марта 2008г.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28 марта 200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 запросом котировок цен на выполнение вышеуказанных работ поступили котировочные заявки от следующих участников размещения заказа: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тройресур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304, г.Москва, ул.Медиков, д.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80 000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АСК ГРАДЪ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960, Московская область, г.Реутов, Садовый проезд, д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9 000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с учетом всех обязательных платеж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 цен</w:t>
      </w:r>
      <w:r>
        <w:rPr/>
        <w:t xml:space="preserve">,  на выполнение  работ по капитальному ремонту балконов жилых домов по адресу: ул.Гагарина д.15, кв.14,15,19,30; ул.Гагарина д.16. кв.8,12; ул.Новая д.9 кв.4,14,18,78,69,20; ул.Комсомольская д.6 кв.10; ул.Комсомольскаяд. д.27 кв.25,28. – </w:t>
      </w:r>
      <w:r>
        <w:rPr>
          <w:b/>
          <w:bCs/>
        </w:rPr>
        <w:t>ООО «Стройресурс», 115304, г.Москва, ул.Медиков, д.12</w:t>
      </w:r>
      <w:r>
        <w:rPr/>
        <w:t xml:space="preserve"> , т.к.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TextBodyIndent"/>
        <w:rPr/>
      </w:pPr>
      <w:r>
        <w:rPr/>
        <w:t xml:space="preserve">2. Участник размещения заказа, предложение о цене контракта  которого  содержит лучшие   условия  по  цене  контракта,  следующие   после  предложенных  победителем  в проведении запроса котировок цен –  </w:t>
      </w:r>
      <w:r>
        <w:rPr>
          <w:b/>
          <w:bCs/>
        </w:rPr>
        <w:t>ЗАО «АСК ГРАДЪ», 143960, Московская область, г.Реутов, Садовый проезд, д.6.</w:t>
      </w:r>
    </w:p>
    <w:p>
      <w:pPr>
        <w:pStyle w:val="Normal"/>
        <w:ind w:left="60" w:firstLine="660"/>
        <w:jc w:val="both"/>
        <w:rPr>
          <w:b/>
          <w:b/>
          <w:bCs/>
        </w:rPr>
      </w:pPr>
      <w:r>
        <w:rPr/>
        <w:t xml:space="preserve">3. Производственному отделу  МУП «УО «Жилсервис»  города Реутова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rPr/>
      </w:pPr>
      <w:r>
        <w:rPr/>
        <w:t>Председатель котировочной комиссии                                                         Даниленко О.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Зам.председателя                                                                                             Тягунов А.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Члены комиссии:                                                                                              Ломова О.Н.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рлова С.Н. </w:t>
      </w:r>
    </w:p>
    <w:p>
      <w:pPr>
        <w:pStyle w:val="Normal"/>
        <w:tabs>
          <w:tab w:val="clear" w:pos="708"/>
          <w:tab w:val="left" w:pos="7380" w:leader="none"/>
        </w:tabs>
        <w:ind w:left="60" w:hanging="0"/>
        <w:rPr/>
      </w:pPr>
      <w:r>
        <w:rPr/>
        <w:t>Секретарь котировочной комиссии                                                                Власова В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60" w:firstLine="648"/>
      <w:jc w:val="both"/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6:00Z</dcterms:created>
  <dc:creator>Lomova_ON</dc:creator>
  <dc:description/>
  <dc:language>en-US</dc:language>
  <cp:lastModifiedBy>Lomova_ON</cp:lastModifiedBy>
  <cp:lastPrinted>2008-04-01T09:04:00Z</cp:lastPrinted>
  <dcterms:modified xsi:type="dcterms:W3CDTF">2008-04-01T13:11:00Z</dcterms:modified>
  <cp:revision>10</cp:revision>
  <dc:subject/>
  <dc:title/>
</cp:coreProperties>
</file>