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Сообщение</w:t>
      </w:r>
    </w:p>
    <w:p>
      <w:pPr>
        <w:pStyle w:val="TextBody"/>
        <w:rPr/>
      </w:pPr>
      <w:r>
        <w:rPr/>
        <w:t>о проведении публичных слушаний по вопросу изменения вида разрешённого использования земельного участка, расположенного по адресу: Московская область, г. Реутов, микрорайон, микрорайон 7, Юбилейный проспект (напротив дома №5)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TextBodyIndent"/>
        <w:rPr/>
      </w:pPr>
      <w:r>
        <w:rPr/>
        <w:t>ООО «Шелепиха-С» приглашает граждан, проживающих в пределах территориальной зоны, в границах которой расположен указанный земельный участок, правообладателей земельных участков и правообладателей объектов капитального строительства, расположенных на земельных участках, имеющие общие границы с указанным земельным участком, принять участие в публичных слушаниях по теме «Изменение вида разрешенного использования земельного участка общей площадью 2875 кв.м с  кадастровым номером 50:48:003  01  01: 0013, расположенного по адресу: Московская область, г. Реутов, Юбилейный проспект (напротив дома №5) с вида «размещение и строительство офисно-бытового и развлекательного центра» на вид « размещение и строительство торгово-офисного и общественного (детского) центр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</w:t>
      </w:r>
      <w:r>
        <w:rPr>
          <w:b w:val="false"/>
          <w:i w:val="false"/>
          <w:sz w:val="28"/>
          <w:szCs w:val="28"/>
          <w:u w:val="none"/>
        </w:rPr>
        <w:t>Публичные слушания состоятся  26.03.2008 в 15.00 час. по адресу: 143964, г. Реутов, ул. Лесная, дом 9 в помещении Управления по землепользованию Администрации города Реутова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      </w:t>
      </w:r>
      <w:r>
        <w:rPr>
          <w:b w:val="false"/>
          <w:i w:val="false"/>
          <w:sz w:val="28"/>
          <w:szCs w:val="28"/>
          <w:u w:val="none"/>
        </w:rPr>
        <w:t xml:space="preserve">Ознакомиться с материалами по теме публичных слушаний, а также получить необходимую информацию можно в Управлении по землепользованию Администрации города Реутова по телефону 8 (498) 661 72 01 и на официальном сайте города Реутова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eutov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net</w:t>
        </w:r>
      </w:hyperlink>
      <w:r>
        <w:rPr>
          <w:b w:val="false"/>
          <w:i w:val="false"/>
          <w:sz w:val="28"/>
          <w:szCs w:val="28"/>
          <w:u w:val="none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</w:t>
      </w:r>
      <w:r>
        <w:rPr>
          <w:b w:val="false"/>
          <w:i w:val="false"/>
          <w:sz w:val="28"/>
          <w:szCs w:val="28"/>
          <w:u w:val="none"/>
        </w:rPr>
        <w:t>Предложения и замечания по теме публичных слушаний могут быть направлены с момента опубликования сообщения о проведении публичных слушаний  и до  25.03.2008 года в  Комиссию по проведению публичных слушаний, по адресу: 143964, г. Реутов, ул. Лесная, дом 9, ( помещение Управления по землепользованию Администрации города Реутова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72"/>
      <w:szCs w:val="72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i w:val="false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54:00Z</dcterms:created>
  <dc:creator>Катя</dc:creator>
  <dc:description/>
  <dc:language>en-US</dc:language>
  <cp:lastModifiedBy>svet</cp:lastModifiedBy>
  <cp:lastPrinted>2008-03-13T17:30:00Z</cp:lastPrinted>
  <dcterms:modified xsi:type="dcterms:W3CDTF">2008-03-18T12:48:00Z</dcterms:modified>
  <cp:revision>7</cp:revision>
  <dc:subject/>
  <dc:title/>
</cp:coreProperties>
</file>