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 </w:t>
      </w:r>
      <w:r>
        <w:rPr>
          <w:b/>
          <w:bCs/>
        </w:rPr>
        <w:t>61-11-2008                                                                                    от 19 марта  200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66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 МУП «УО «Жилсервис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.директора по производственно-техническим вапрос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акеева О.И.   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нженер по технадзор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рлова С.Н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р.и.о. начальника П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екретарь –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-референт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МУП «УО «Жилсервис»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</w:t>
            </w:r>
          </w:p>
        </w:tc>
        <w:tc>
          <w:tcPr>
            <w:tcW w:w="26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иректор МУП «УО «Жил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left="374" w:hanging="0"/>
        <w:jc w:val="both"/>
        <w:rPr/>
      </w:pPr>
      <w:r>
        <w:rPr/>
        <w:t>Определение  победителя  в  проведении  запроса  котировок  на выполнение  работ</w:t>
      </w:r>
      <w:r>
        <w:rPr>
          <w:b/>
          <w:bCs/>
        </w:rPr>
        <w:t xml:space="preserve"> </w:t>
      </w:r>
      <w:r>
        <w:rPr/>
        <w:t>по</w:t>
      </w:r>
    </w:p>
    <w:p>
      <w:pPr>
        <w:pStyle w:val="Normal"/>
        <w:jc w:val="both"/>
        <w:rPr/>
      </w:pPr>
      <w:r>
        <w:rPr/>
        <w:t xml:space="preserve">капитальному ремонту лестничных клеток жилого дома по адресу: г.Реутов, ул.Юбилейный  д.17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П  «УО «Жилсервис» г.Реутов,  Юбилейный пр. д.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22148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ый заказчик</w:t>
                            </w: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3.8pt;mso-wrap-distance-left:0pt;mso-wrap-distance-right:9pt;mso-wrap-distance-top:0pt;mso-wrap-distance-bottom:0pt;margin-top:-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Муниципальный заказчик</w:t>
                      </w:r>
                      <w:r>
                        <w:rPr/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475 000,00 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с учетом всех обязательных платежей)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  <w:t>Подрядчик должен выполнить работы по  капитальному ремонту лестничных клеток жилого дома, 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едение протечки на потолках и стенах мест общего пользов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ь сплошную шпаклевку более 35%, ранее обработанных потолков, сте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ь ремонт штукатурки потолков (рустов), стен цементо-извесковым  раствором, площадью отдельных мест до 1м2 толщиной слоя до 20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ть окраску клеевым составами потолков, стен, также простую масляную окраску стен по подготовленной поверхности с расчисткой старой краски до 35%, окрасить масляными составами ранее  окрашенные металлические решетки, поверхность радиаторов за 1 раз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елка выбоины в по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Место выполнения работ</w:t>
      </w:r>
      <w:r>
        <w:rPr/>
        <w:t>: 143960,Московская область, г. Реутов, Юбилейный пр. д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и  выполнения работ</w:t>
      </w:r>
      <w:r>
        <w:rPr/>
        <w:t>:   март – август  2008 года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ок и условия оплаты</w:t>
      </w:r>
      <w:r>
        <w:rPr/>
        <w:t>:  в течение 10 - банковских дней после подписания акта сдачи – приемки выполненн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подписания муниципального контракта</w:t>
      </w:r>
      <w:r>
        <w:rPr/>
        <w:t xml:space="preserve"> –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запроса котировок цен размещено на сайте 07 марта 2008г.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18 марта 200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цен на выполнение вышеуказанных работ поступили котировочные заявки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сових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 М.О.г.Реутов ул.Молодежная д.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ут-Ск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0 М.О.г.Реутов</w:t>
            </w:r>
          </w:p>
          <w:p>
            <w:pPr>
              <w:pStyle w:val="Normal"/>
              <w:rPr/>
            </w:pPr>
            <w:r>
              <w:rPr/>
              <w:t>ул.Гагарина д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3 000 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 цен</w:t>
      </w:r>
      <w:r>
        <w:rPr/>
        <w:t>,  на выполнение работ по капитальному ремонту лестничных клеток жилого дома по адресу Юбилейный пр. д.17 – ООО  «Носовиха» 143960, М.О. г.Реутов, Молодежная д.1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ind w:firstLine="708"/>
        <w:rPr/>
      </w:pPr>
      <w:r>
        <w:rPr/>
        <w:t>2. Участник размещения заказа, предложение о цене контракта  которого  содержит лучшие   условия  по  цене  контракта,  следующие   после  предложенных  победителем  в проведении запроса котировок цен – ООО «Реут-Скит», 143960 М.о., г.Реутов ул.Гагарина д.2.</w:t>
      </w:r>
    </w:p>
    <w:p>
      <w:pPr>
        <w:pStyle w:val="Normal"/>
        <w:ind w:left="60" w:firstLine="660"/>
        <w:jc w:val="both"/>
        <w:rPr>
          <w:b/>
          <w:b/>
          <w:bCs/>
        </w:rPr>
      </w:pPr>
      <w:r>
        <w:rPr/>
        <w:t>3.</w:t>
      </w:r>
      <w:r>
        <w:rPr>
          <w:color w:val="FF0000"/>
        </w:rPr>
        <w:t xml:space="preserve"> </w:t>
      </w:r>
      <w:r>
        <w:rPr/>
        <w:t>Производственному отделу МУП «УО «Жилсервис»  города Реутов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                                                   Данил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предсетателя                                                                                     Тягунов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кеева О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рлова С.Н.</w:t>
      </w:r>
    </w:p>
    <w:p>
      <w:pPr>
        <w:pStyle w:val="Normal"/>
        <w:rPr/>
      </w:pPr>
      <w:r>
        <w:rPr/>
        <w:t>Секретарь конкурсной комиссии                                                           Власова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56:00Z</dcterms:created>
  <dc:creator>Lomova_ON</dc:creator>
  <dc:description/>
  <dc:language>en-US</dc:language>
  <cp:lastModifiedBy>Lomova_ON</cp:lastModifiedBy>
  <cp:lastPrinted>2008-03-19T10:45:00Z</cp:lastPrinted>
  <dcterms:modified xsi:type="dcterms:W3CDTF">2008-03-19T07:53:00Z</dcterms:modified>
  <cp:revision>10</cp:revision>
  <dc:subject/>
  <dc:title/>
</cp:coreProperties>
</file>