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 О ПРОВЕДЕНИИ  ОТКРЫТОГО АУКЦИОНА 05-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189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>
          <w:trHeight w:val="1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заказчик  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альная городская больница г. Реутова» Почтовый адрес: 143960, г.Реутов, ул.Ленина, д.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dravreutov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528-10-7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алина Федоров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муниципального контракта, количество поставляемого товар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 помещений административного корпуса МУ «ЦГБ г. Реутова», адрес: г. Реутов, ул. Ленина, д.2а, корпус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color w:val="0000FF"/>
                <w:sz w:val="22"/>
                <w:szCs w:val="22"/>
              </w:rPr>
              <w:t>950 000 рублей 00 копее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, по адресу: М.О., г. Реутов,ул. Ленина, д.2а, кабинет №11 в рабочие дни с 10:00 до 16:00 с 15 февраля 2008 г. по 06 марта  2008 г.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 взимаемой заказчиком за предоставление документации об аукционе, если такая плата установлена заказчико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фициальный сайт, на котором размещена аукционная документац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ww.reutov.net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и предприятиям уголовно-исполнительной системы и (или) организациям инвалидов, если такие преимущества ус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лены заказчико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дата и время проведения аукцио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firstLine="5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 2008 года в 15:30 часов (время  Московское) по адресу: М.О., г. Реутов, ул. Ленина, д.2а,  (конференц-зал).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о регистрации участников  аукциона с 15:00 до 16:00  15 марта  2008 года. Руководители участников и физические лица должны иметь с собой паспорт, оформленную соответствующим образом доверенность уполномоченного лица участника  аукци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overflowPunct w:val="true"/>
      <w:spacing w:lineRule="auto" w:line="360" w:before="60" w:after="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0:00Z</dcterms:created>
  <dc:creator>User221</dc:creator>
  <dc:description/>
  <dc:language>en-US</dc:language>
  <cp:lastModifiedBy>svet</cp:lastModifiedBy>
  <cp:lastPrinted>2008-02-11T12:52:00Z</cp:lastPrinted>
  <dcterms:modified xsi:type="dcterms:W3CDTF">2008-02-18T07:30:00Z</dcterms:modified>
  <cp:revision>2</cp:revision>
  <dc:subject/>
  <dc:title>«Утверждаю»</dc:title>
</cp:coreProperties>
</file>