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>42-01-2008                                                                       от  21 февраля 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974"/>
        <w:gridCol w:w="2925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кеева Т.М..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197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вьялова Л.П.  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 социального развития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нсультант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в соответствии с Постановлением Главы города от 12.02.2008 № 87-п</w:t>
            </w:r>
          </w:p>
        </w:tc>
        <w:tc>
          <w:tcPr>
            <w:tcW w:w="197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пределение победителя в проведении запроса котировок  на поставку </w:t>
      </w:r>
      <w:r>
        <w:rPr>
          <w:b/>
        </w:rPr>
        <w:t>сладких сувениров на семейный праздник «Весна красна – дружной семьей сильна», посвященный Году семь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сувенир должен быть весом 400 гр. Конфеты должны быть упакованы в коробки, количество коробок 5000 шту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й заказчик</w:t>
      </w:r>
      <w:r>
        <w:rPr/>
        <w:t xml:space="preserve">- Администрация города Реутова, Московская область, </w:t>
      </w:r>
    </w:p>
    <w:p>
      <w:pPr>
        <w:pStyle w:val="Normal"/>
        <w:ind w:firstLine="540"/>
        <w:jc w:val="both"/>
        <w:rPr/>
      </w:pPr>
      <w:r>
        <w:rPr/>
        <w:t>г. Реутов, ул. Ленина д.27.</w:t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14 февраля 200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 xml:space="preserve"> - 250000 тыс.руб. (с учетом всех обязательных платежей и расходов на доставку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  должен поставить сладкие сувениры на семейный праздник «Весна красна – дружной семьей сильна», посвященный Году семьи в соответствии с запросом котирово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роки  поставки</w:t>
      </w:r>
      <w:r>
        <w:rPr/>
        <w:t>: не позднее 27 февраля 200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доставки:</w:t>
      </w:r>
      <w:r>
        <w:rPr/>
        <w:t xml:space="preserve"> Московская область, город Реутов, ул. Ленина, д.27, Администрация города Реутова комн. 31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и условия оплаты</w:t>
      </w:r>
      <w:r>
        <w:rPr/>
        <w:t>:  безналичный расчет, 100% предопл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вышеуказанного товара поступили котиро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АЛЕНТИНА»</w:t>
            </w:r>
          </w:p>
          <w:p>
            <w:pPr>
              <w:pStyle w:val="Normal"/>
              <w:rPr/>
            </w:pPr>
            <w:r>
              <w:rPr/>
              <w:t>14.02.2008 в 10 час.15мин. (время московск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асть, г.Реутов ул. Некрасова д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 руб. 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М»</w:t>
            </w:r>
          </w:p>
          <w:p>
            <w:pPr>
              <w:pStyle w:val="Normal"/>
              <w:rPr/>
            </w:pPr>
            <w:r>
              <w:rPr/>
              <w:t>18.02.2008 в 15 час.10мин.</w:t>
            </w:r>
          </w:p>
          <w:p>
            <w:pPr>
              <w:pStyle w:val="Normal"/>
              <w:rPr/>
            </w:pPr>
            <w:r>
              <w:rPr/>
              <w:t>(время московск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шоссе Энтузиастов д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 руб. (с учетом всех обязательных платежей и расходов на дост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признать </w:t>
      </w:r>
      <w:r>
        <w:rPr>
          <w:bCs/>
        </w:rPr>
        <w:t>победителем в проведении запроса котировок цен</w:t>
      </w:r>
      <w:r>
        <w:rPr/>
        <w:t xml:space="preserve"> на поставку вышеуказанного товара ЗАО «ВАЛЕНТИНА», 143968, Московская область, г.Реутов ул. Некрасова д.12, котировочная заявка которого отвечает всем требованиям, установленным в извещении о проведении запроса котировок и поступила ранее другого участника размещения заказа.</w:t>
      </w:r>
    </w:p>
    <w:p>
      <w:pPr>
        <w:pStyle w:val="Normal"/>
        <w:ind w:firstLine="708"/>
        <w:jc w:val="both"/>
        <w:rPr/>
      </w:pPr>
      <w:r>
        <w:rPr/>
        <w:t>2. Участник размещения заказа, предложивший в котировочной заявке цену, такую же, как и победитель запроса котировок цен, но подавший заявку позже победителя – ООО  «МСМ», г. Москва, шоссе Энтузиастов д.61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Отделу муниципального заказа (Евсюткина В.Д.) и информационно-аналитическому отделу в составе Организационно-контрольного управления  (Мельников А.Ю.)  разместить 21 февраля 2008г. данный протокол на официальном сайте города 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вьялова Л.П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1:00Z</dcterms:created>
  <dc:creator>zakaz22</dc:creator>
  <dc:description/>
  <cp:keywords/>
  <dc:language>en-US</dc:language>
  <cp:lastModifiedBy>zakaz</cp:lastModifiedBy>
  <cp:lastPrinted>2008-02-21T14:37:00Z</cp:lastPrinted>
  <dcterms:modified xsi:type="dcterms:W3CDTF">2008-02-21T11:40:00Z</dcterms:modified>
  <cp:revision>27</cp:revision>
  <dc:subject/>
  <dc:title>ПРОТОКОЛ</dc:title>
</cp:coreProperties>
</file>