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______________________рассмотрения  и оценки котировочных заявок__________________________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т 01 марта  2008г.                                       </w:t>
      </w:r>
      <w:r>
        <w:rPr>
          <w:b/>
          <w:sz w:val="22"/>
          <w:szCs w:val="22"/>
        </w:rPr>
        <w:t xml:space="preserve">№   0 9-ЗК </w:t>
      </w:r>
      <w:r>
        <w:rPr>
          <w:sz w:val="22"/>
          <w:szCs w:val="22"/>
        </w:rPr>
        <w:t>(27-06-2008)</w:t>
      </w:r>
      <w:r>
        <w:rPr>
          <w:i/>
          <w:sz w:val="22"/>
          <w:szCs w:val="22"/>
        </w:rPr>
        <w:t xml:space="preserve">                           г. Реутов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-  Единая комиссия) присутствовали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кунин К.Ю.- главный врач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арчак В.А.- зам.главного врача МУ «ЦГБ г.Реутова» по организации первичной мед. помощи и УКМП 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тко Д.Р.- зам.главного врача по финансовым вопросам - главный бухгалтер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дин В.А.- зам.главного врача МУ «ЦГБ г.Реутова» по АХ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льникова С.В.- юрисконсульт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кова М.В.- руководитель группы маркетинга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одовникова Г.Ф.- ведущий специалист группы маркетинга МУ «ЦГБ г. Реутова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Лакунин К.Ю.- главный врач МУ «ЦГБ г. 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я  правомочна осуществлять свои функции по рассмотрению и оценке котировочных заявок,  т.к. присутствуют все её члены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Повестка дня: </w:t>
      </w:r>
      <w:r>
        <w:rPr>
          <w:sz w:val="22"/>
          <w:szCs w:val="22"/>
        </w:rPr>
        <w:t>Определение победителя в проведении запроса котировок</w:t>
      </w:r>
      <w:r>
        <w:rPr/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оставку реактивов для аппаратов </w:t>
      </w:r>
      <w:r>
        <w:rPr>
          <w:sz w:val="22"/>
          <w:szCs w:val="22"/>
          <w:lang w:val="en-US"/>
        </w:rPr>
        <w:t>EAS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Y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электролиты, </w:t>
      </w:r>
      <w:r>
        <w:rPr>
          <w:sz w:val="22"/>
          <w:szCs w:val="22"/>
          <w:lang w:val="en-US"/>
        </w:rPr>
        <w:t>Clima</w:t>
      </w:r>
      <w:r>
        <w:rPr>
          <w:sz w:val="22"/>
          <w:szCs w:val="22"/>
        </w:rPr>
        <w:t xml:space="preserve"> МС 15, </w:t>
      </w:r>
      <w:r>
        <w:rPr>
          <w:iCs/>
          <w:sz w:val="22"/>
          <w:szCs w:val="22"/>
          <w:lang w:val="en-US"/>
        </w:rPr>
        <w:t>AIRONY</w:t>
      </w:r>
      <w:r>
        <w:rPr>
          <w:iCs/>
          <w:sz w:val="22"/>
          <w:szCs w:val="22"/>
        </w:rPr>
        <w:t xml:space="preserve"> 200- </w:t>
      </w:r>
      <w:r>
        <w:rPr>
          <w:iCs/>
          <w:sz w:val="22"/>
          <w:szCs w:val="22"/>
          <w:lang w:val="en-US"/>
        </w:rPr>
        <w:t>RA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Заказчик: </w:t>
      </w:r>
      <w:r>
        <w:rPr>
          <w:bCs/>
          <w:sz w:val="22"/>
          <w:szCs w:val="22"/>
        </w:rPr>
        <w:t>Муниципальное учреждение «Центральная городская больница г.Реутова»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МО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43960,  г. Реутов, ул. Ленина, д. 2а, тел/факс: 528-30-29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Предмет закупки: </w:t>
      </w:r>
      <w:r>
        <w:rPr>
          <w:sz w:val="22"/>
          <w:szCs w:val="22"/>
        </w:rPr>
        <w:t xml:space="preserve">Реактивы для аппаратов </w:t>
      </w:r>
      <w:r>
        <w:rPr>
          <w:sz w:val="22"/>
          <w:szCs w:val="22"/>
          <w:lang w:val="en-US"/>
        </w:rPr>
        <w:t>EAS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Y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электролиты, </w:t>
      </w:r>
      <w:r>
        <w:rPr>
          <w:sz w:val="22"/>
          <w:szCs w:val="22"/>
          <w:lang w:val="en-US"/>
        </w:rPr>
        <w:t>Clima</w:t>
      </w:r>
      <w:r>
        <w:rPr>
          <w:sz w:val="22"/>
          <w:szCs w:val="22"/>
        </w:rPr>
        <w:t xml:space="preserve"> МС 15, </w:t>
      </w:r>
      <w:r>
        <w:rPr>
          <w:iCs/>
          <w:sz w:val="22"/>
          <w:szCs w:val="22"/>
          <w:lang w:val="en-US"/>
        </w:rPr>
        <w:t>AIRONY</w:t>
      </w:r>
      <w:r>
        <w:rPr>
          <w:iCs/>
          <w:sz w:val="22"/>
          <w:szCs w:val="22"/>
        </w:rPr>
        <w:t xml:space="preserve"> 200- </w:t>
      </w:r>
      <w:r>
        <w:rPr>
          <w:iCs/>
          <w:sz w:val="22"/>
          <w:szCs w:val="22"/>
          <w:lang w:val="en-US"/>
        </w:rPr>
        <w:t>R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активы для аппарата </w:t>
      </w:r>
      <w:r>
        <w:rPr>
          <w:b/>
          <w:sz w:val="22"/>
          <w:szCs w:val="22"/>
          <w:lang w:val="en-US"/>
        </w:rPr>
        <w:t>EAS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LYT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a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K</w:t>
      </w:r>
      <w:r>
        <w:rPr/>
        <w:t xml:space="preserve"> электролиты</w:t>
      </w:r>
    </w:p>
    <w:tbl>
      <w:tblPr>
        <w:tblW w:w="95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250"/>
        <w:gridCol w:w="1277"/>
        <w:gridCol w:w="1260"/>
      </w:tblGrid>
      <w:tr>
        <w:trPr>
          <w:trHeight w:val="4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с растворами  калий/нат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заполнения внутренней камеры (1 флакон – 100м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</w:tr>
      <w:tr>
        <w:trPr>
          <w:trHeight w:val="2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       нат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 </w:t>
            </w:r>
          </w:p>
        </w:tc>
      </w:tr>
      <w:tr>
        <w:trPr>
          <w:trHeight w:val="2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        кал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</w:tr>
      <w:tr>
        <w:trPr>
          <w:trHeight w:val="2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       референс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 растворов для ежедневной промывки калий/нат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</w:tr>
      <w:tr>
        <w:trPr>
          <w:trHeight w:val="2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бумага 78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 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активы для аппарата </w:t>
      </w:r>
      <w:r>
        <w:rPr>
          <w:b/>
          <w:sz w:val="20"/>
          <w:szCs w:val="20"/>
          <w:lang w:val="en-US"/>
        </w:rPr>
        <w:t>Clima</w:t>
      </w:r>
      <w:r>
        <w:rPr/>
        <w:t xml:space="preserve"> МС 15</w:t>
      </w:r>
    </w:p>
    <w:tbl>
      <w:tblPr>
        <w:tblW w:w="95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257"/>
        <w:gridCol w:w="1317"/>
        <w:gridCol w:w="1202"/>
      </w:tblGrid>
      <w:tr>
        <w:trPr>
          <w:trHeight w:val="3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1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110 мм (1 упаковка – 6 рулонов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</w:tr>
      <w:tr>
        <w:trPr>
          <w:trHeight w:val="2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фотомет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</w:tr>
      <w:tr>
        <w:trPr>
          <w:trHeight w:val="2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льтикюветы </w:t>
            </w:r>
            <w:r>
              <w:rPr>
                <w:sz w:val="20"/>
                <w:szCs w:val="20"/>
                <w:lang w:val="en-US"/>
              </w:rPr>
              <w:t>GN</w:t>
            </w:r>
            <w:r>
              <w:rPr>
                <w:sz w:val="20"/>
                <w:szCs w:val="20"/>
              </w:rPr>
              <w:t xml:space="preserve"> 001115 (1 коробка – 100 шту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активы для аппарата </w:t>
      </w:r>
      <w:r>
        <w:rPr>
          <w:b/>
          <w:iCs/>
          <w:sz w:val="20"/>
          <w:szCs w:val="20"/>
          <w:lang w:val="en-US"/>
        </w:rPr>
        <w:t>AIRONY</w:t>
      </w:r>
      <w:r>
        <w:rPr>
          <w:b/>
          <w:iCs/>
          <w:sz w:val="20"/>
          <w:szCs w:val="20"/>
        </w:rPr>
        <w:t xml:space="preserve"> 200- </w:t>
      </w:r>
      <w:r>
        <w:rPr>
          <w:b/>
          <w:iCs/>
          <w:sz w:val="20"/>
          <w:szCs w:val="20"/>
          <w:lang w:val="en-US"/>
        </w:rPr>
        <w:t>RA</w:t>
      </w:r>
    </w:p>
    <w:tbl>
      <w:tblPr>
        <w:tblW w:w="95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256"/>
        <w:gridCol w:w="1277"/>
        <w:gridCol w:w="1260"/>
      </w:tblGrid>
      <w:tr>
        <w:trPr>
          <w:trHeight w:val="4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</w:tr>
      <w:tr>
        <w:trPr>
          <w:trHeight w:val="2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и для сывороток (1 упаковка – 2000 шту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</w:tr>
      <w:tr>
        <w:trPr>
          <w:trHeight w:val="2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онные кюветы (1 упаковка – 100 шту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</w:tr>
      <w:tr>
        <w:trPr>
          <w:trHeight w:val="2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ющий раствор </w:t>
            </w:r>
            <w:r>
              <w:rPr>
                <w:sz w:val="20"/>
                <w:szCs w:val="20"/>
                <w:lang w:val="en-US"/>
              </w:rPr>
              <w:t>Extran</w:t>
            </w:r>
            <w:r>
              <w:rPr>
                <w:sz w:val="20"/>
                <w:szCs w:val="20"/>
              </w:rPr>
              <w:t xml:space="preserve"> (1 канистра – 2,5 литра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</w:tr>
      <w:tr>
        <w:trPr>
          <w:trHeight w:val="2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ющий раствор </w:t>
            </w:r>
            <w:r>
              <w:rPr>
                <w:sz w:val="20"/>
                <w:szCs w:val="20"/>
                <w:lang w:val="en-US"/>
              </w:rPr>
              <w:t>Twe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</w:tr>
      <w:tr>
        <w:trPr>
          <w:trHeight w:val="2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фотоме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</w:tr>
      <w:tr>
        <w:trPr>
          <w:trHeight w:val="2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ка для перистальтического насос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</w:tr>
      <w:tr>
        <w:trPr>
          <w:trHeight w:val="2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асывающий з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</w:tr>
      <w:tr>
        <w:trPr>
          <w:trHeight w:val="2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ующий з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</w:tr>
      <w:tr>
        <w:trPr>
          <w:trHeight w:val="2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и для мешалок/Мешалка из тефл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</w:tr>
      <w:tr>
        <w:trPr>
          <w:trHeight w:val="2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ительное кольцо шприца №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</w:tr>
      <w:tr>
        <w:trPr>
          <w:trHeight w:val="2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ень шприца №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</w:tr>
      <w:tr>
        <w:trPr>
          <w:trHeight w:val="2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ы для реактивов 32 м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</w:tr>
      <w:tr>
        <w:trPr>
          <w:trHeight w:val="2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ы для реактивов 15 м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Место достав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Реутов, ул. Ленина 2а (Клинико - диагностический центр). </w:t>
      </w:r>
    </w:p>
    <w:p>
      <w:pPr>
        <w:pStyle w:val="Normal"/>
        <w:jc w:val="both"/>
        <w:rPr/>
      </w:pPr>
      <w:r>
        <w:rPr>
          <w:sz w:val="22"/>
          <w:szCs w:val="22"/>
        </w:rPr>
        <w:t>Срок постав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февраль-декабрь 2008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цена контракта 450 000,00 руб. (Четыреста пятьдесят тысяч  рублей 00 коп.), в том числе расходы на перевозку, погрузочно-разгрузочные работы, страхование, уплата таможенных пошлин, налогов, сборов и других обязательных платеж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Источник финансирования:  </w:t>
      </w:r>
      <w:r>
        <w:rPr>
          <w:sz w:val="22"/>
          <w:szCs w:val="22"/>
        </w:rPr>
        <w:t>средств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местного бюджета, средства ОМС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вещение  о   проведении запроса котировок размещено на сайте  </w:t>
      </w:r>
      <w:r>
        <w:rPr>
          <w:b/>
          <w:bCs/>
          <w:sz w:val="22"/>
          <w:szCs w:val="22"/>
          <w:u w:val="single"/>
          <w:lang w:val="en-US"/>
        </w:rPr>
        <w:t>www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reutov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net</w:t>
      </w:r>
      <w:r>
        <w:rPr>
          <w:b/>
          <w:bCs/>
          <w:sz w:val="22"/>
          <w:szCs w:val="22"/>
        </w:rPr>
        <w:t xml:space="preserve">  08.02.2008 года.</w:t>
      </w:r>
    </w:p>
    <w:p>
      <w:pPr>
        <w:pStyle w:val="Normal"/>
        <w:rPr/>
      </w:pPr>
      <w:r>
        <w:rPr/>
        <w:t>До 17ч.00мин.  20февраля  2008 года  поступила одна котировочная заявк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14"/>
        <w:gridCol w:w="2700"/>
        <w:gridCol w:w="3060"/>
        <w:gridCol w:w="187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ставщ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поставщ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предлагаемого контракта (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8г. 15ч. 50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/О Юниме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01, г.Москва, ул.Касаткина, д.3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963,9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предлагаемой продукции указана с учетом всех расходов, в том числе расходов на перевозку, погрузочно-разгрузочные работы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вещение  о  продлении срока подачи котировочных заявок размещено на сайте  </w:t>
      </w:r>
      <w:r>
        <w:rPr>
          <w:b/>
          <w:bCs/>
          <w:sz w:val="22"/>
          <w:szCs w:val="22"/>
          <w:u w:val="single"/>
          <w:lang w:val="en-US"/>
        </w:rPr>
        <w:t>www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reutov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net</w:t>
      </w:r>
      <w:r>
        <w:rPr>
          <w:b/>
          <w:bCs/>
          <w:sz w:val="22"/>
          <w:szCs w:val="22"/>
        </w:rPr>
        <w:t xml:space="preserve">  21.02.2008 го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рок подачи котировочных заявок продлен  до 29 </w:t>
      </w:r>
      <w:r>
        <w:rPr>
          <w:sz w:val="22"/>
          <w:szCs w:val="22"/>
        </w:rPr>
        <w:t xml:space="preserve">февраля  2008 года.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ельно были разосланы приглашения:</w:t>
      </w:r>
      <w:r>
        <w:rPr>
          <w:sz w:val="20"/>
          <w:szCs w:val="20"/>
        </w:rPr>
        <w:t xml:space="preserve"> 1) </w:t>
      </w:r>
      <w:r>
        <w:rPr>
          <w:sz w:val="22"/>
          <w:szCs w:val="22"/>
        </w:rPr>
        <w:t>ООО «Дельрус», 121108, г.Москва, ул. Ивана Франко, д.4, корп.1, офис101;  2) ООО «Научно производственный центр МЕДЭКСПОСЕРВИС»,  117526, г.Москва, Пр-т Вернадского, д.97; 3) ЗАО «ВЕКТОР- БЕСТ-ЕВРОПА», 125212, г.Москва, ул.Адмирала Макарова,д.10, стр.1, оф.61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о 16ч.00мин.  29февраля  2008 года  не подана дополнительно ни одна котировочная заявк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ние и оценка поступившей   котировочной заявки: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результате рассмотрения единственной поданной котировочной заявки на соответствие её требованиям, установленным в извещении о проведении запроса котировок получены следующие результаты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Единственная поданная котировочная заявка соответствует требованиям, установленным  извещением о проведении запроса котировок. Предложенная цена не превышает максимальную цену, указанную в извещении о проведении запроса котировок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Решение Единой комиссии:</w:t>
      </w:r>
      <w:r>
        <w:rPr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 На основании части 6 статьи 46 </w:t>
      </w:r>
      <w:r>
        <w:rPr>
          <w:sz w:val="22"/>
          <w:szCs w:val="22"/>
        </w:rPr>
        <w:t xml:space="preserve"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заключить муниципальный контракт         на поставку реактивов для аппаратов </w:t>
      </w:r>
      <w:r>
        <w:rPr>
          <w:sz w:val="22"/>
          <w:szCs w:val="22"/>
          <w:lang w:val="en-US"/>
        </w:rPr>
        <w:t>EAS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Y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электролиты, </w:t>
      </w:r>
      <w:r>
        <w:rPr>
          <w:sz w:val="22"/>
          <w:szCs w:val="22"/>
          <w:lang w:val="en-US"/>
        </w:rPr>
        <w:t>Clima</w:t>
      </w:r>
      <w:r>
        <w:rPr>
          <w:sz w:val="22"/>
          <w:szCs w:val="22"/>
        </w:rPr>
        <w:t xml:space="preserve"> МС 15,  </w:t>
      </w:r>
      <w:r>
        <w:rPr>
          <w:iCs/>
          <w:sz w:val="22"/>
          <w:szCs w:val="22"/>
          <w:lang w:val="en-US"/>
        </w:rPr>
        <w:t>AIRONY</w:t>
      </w:r>
      <w:r>
        <w:rPr>
          <w:iCs/>
          <w:sz w:val="22"/>
          <w:szCs w:val="22"/>
        </w:rPr>
        <w:t xml:space="preserve"> 200- </w:t>
      </w:r>
      <w:r>
        <w:rPr>
          <w:iCs/>
          <w:sz w:val="22"/>
          <w:szCs w:val="22"/>
          <w:lang w:val="en-US"/>
        </w:rPr>
        <w:t>RA</w:t>
      </w:r>
      <w:r>
        <w:rPr>
          <w:iCs/>
          <w:sz w:val="22"/>
          <w:szCs w:val="22"/>
        </w:rPr>
        <w:t xml:space="preserve"> с участником размещения заказа -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АО «А/О Юнимед»</w:t>
      </w:r>
      <w:r>
        <w:rPr>
          <w:bCs/>
          <w:sz w:val="22"/>
          <w:szCs w:val="22"/>
        </w:rPr>
        <w:t xml:space="preserve"> -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129301, г.Москва, ул.Касаткина, д.3А,</w:t>
      </w:r>
      <w:r>
        <w:rPr>
          <w:bCs/>
          <w:color w:val="000000"/>
          <w:sz w:val="22"/>
          <w:szCs w:val="22"/>
        </w:rPr>
        <w:t xml:space="preserve"> подавшим единственную котировочную заявку,</w:t>
      </w:r>
      <w:r>
        <w:rPr>
          <w:bCs/>
          <w:sz w:val="22"/>
          <w:szCs w:val="22"/>
        </w:rPr>
        <w:t xml:space="preserve"> соответствующую требованиям</w:t>
      </w:r>
      <w:r>
        <w:rPr>
          <w:bCs/>
          <w:color w:val="000000"/>
          <w:sz w:val="22"/>
          <w:szCs w:val="22"/>
        </w:rPr>
        <w:t>, установленным  извещением о проведении запроса котировок, и содержащую предложение о цене контракта, не превышающую  максимальную цену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2. Передать, в течение 2-х рабочих дней – </w:t>
      </w:r>
      <w:r>
        <w:rPr>
          <w:sz w:val="22"/>
          <w:szCs w:val="22"/>
        </w:rPr>
        <w:t>ЗАО «А/О Юнимед»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один экземпляр данного протокола и проект контракта, составленный путем включения в него условий исполнения контракта, предусмотренных извещением о проведении запроса котировок, по цене, предложенной единственным участником размещения заказа – </w:t>
      </w:r>
      <w:r>
        <w:rPr>
          <w:sz w:val="22"/>
          <w:szCs w:val="22"/>
        </w:rPr>
        <w:t>378 963,97 рублей (Триста семьдесят восемь тысяч девятьсот шестьдесят три рубля 60 коп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ни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акунин К.Ю.- «за», Варчак В.А. - «за»,  Свитко Д.Р. - «за»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Дудин В.А. - «за», Сальникова С.В.- «за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адкова М.В. - «за», Солодовникова Г.Ф.- «з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Единой комиссии,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мени муниципального заказчика:                                                                           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Единой комиссии:                                                               Варчак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                                                                                                Свитко Д.Р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удин В.А.</w:t>
        <w:tab/>
        <w:tab/>
        <w:tab/>
        <w:tab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альникова С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адкова М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олодовникова Г.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5:00Z</dcterms:created>
  <dc:creator>User221</dc:creator>
  <dc:description/>
  <dc:language>en-US</dc:language>
  <cp:lastModifiedBy>svet</cp:lastModifiedBy>
  <cp:lastPrinted>2008-03-03T18:01:00Z</cp:lastPrinted>
  <dcterms:modified xsi:type="dcterms:W3CDTF">2008-03-19T08:35:00Z</dcterms:modified>
  <cp:revision>2</cp:revision>
  <dc:subject/>
  <dc:title>ПРОТОКОЛ</dc:title>
</cp:coreProperties>
</file>