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рассмотрения и оценки котировочных заявок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 21 февраля  2008г.                                       </w:t>
      </w:r>
      <w:r>
        <w:rPr>
          <w:b/>
          <w:sz w:val="22"/>
          <w:szCs w:val="22"/>
        </w:rPr>
        <w:t>№  08-З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26-06-2008)</w:t>
      </w:r>
      <w:r>
        <w:rPr>
          <w:i/>
          <w:sz w:val="22"/>
          <w:szCs w:val="22"/>
        </w:rPr>
        <w:t xml:space="preserve">                                г. Реут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- Солодовникова Г.Ф. - отсутствует (больничный лис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более 50% членов комиссии (6 из 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оставку реактивов для биохимических анализаторов 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edic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SU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L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мет закупки:</w:t>
      </w:r>
      <w:r>
        <w:rPr>
          <w:sz w:val="22"/>
          <w:szCs w:val="22"/>
        </w:rPr>
        <w:t xml:space="preserve"> Реактивы для биохимических анализаторов 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edic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SU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L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активы для  аппарата </w:t>
      </w:r>
      <w:r>
        <w:rPr>
          <w:b/>
          <w:sz w:val="22"/>
          <w:szCs w:val="22"/>
          <w:lang w:val="en-US"/>
        </w:rPr>
        <w:t>Eas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loo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as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Medica</w:t>
      </w:r>
      <w:r>
        <w:rPr/>
        <w:t>)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93"/>
        <w:gridCol w:w="1277"/>
        <w:gridCol w:w="1243"/>
      </w:tblGrid>
      <w:tr>
        <w:trPr>
          <w:trHeight w:val="5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с растворами 800 м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перистальтического  насо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лап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заборник с осушител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>
          <w:trHeight w:val="32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>
          <w:trHeight w:val="2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>
          <w:trHeight w:val="25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 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ектрод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ферент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57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пилля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ежедневной очис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ктивы для аппарата </w:t>
      </w:r>
      <w:r>
        <w:rPr>
          <w:b/>
          <w:sz w:val="22"/>
          <w:szCs w:val="22"/>
          <w:lang w:val="en-US"/>
        </w:rPr>
        <w:t>SUP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86918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4390"/>
                              <w:gridCol w:w="1277"/>
                              <w:gridCol w:w="1243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м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молизирующий раствор Диакон Диаси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лит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либровочный раствор ДДС глюкоз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ммоль/л 100 м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е растворы ДДС глюкоз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сер глюкоз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3.05pt;mso-wrap-distance-left:9pt;mso-wrap-distance-right:9pt;mso-wrap-distance-top:0pt;mso-wrap-distance-bottom:0pt;margin-top:0.6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4390"/>
                        <w:gridCol w:w="1277"/>
                        <w:gridCol w:w="1243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уе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молизирующий раствор Диакон Диаси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лит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либровочный раствор ДДС глюкоз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ммоль/л 100 м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ако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е растворы ДДС глюкоз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акон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сер глюкоз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Реутов, ул. Ленина 2а (Клинико - диагностический центр). 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февраль-декабрь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470 000,00 руб. (Четыреста семьдесят тысяч  рублей 00 коп.), в том числе расходы на перевозку, погрузочно-разгрузочные работы, страхование, уплата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 финансирования:  </w:t>
      </w:r>
      <w:r>
        <w:rPr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естного бюджета, средства ОМС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08.02.200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 17ч.00мин.  20февраля  2008 года  поступили две котировочные заявк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06"/>
        <w:gridCol w:w="1980"/>
        <w:gridCol w:w="3240"/>
        <w:gridCol w:w="18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09ч. 50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ли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1, г.Москва, ул. Бориса Галушкина,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853,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5ч.50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/О Юниме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1, г.Москва, ул.Касаткина, д.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161,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указана с учетом всех расходов, в том числе расходов на перевозку, погрузочно-разгрузочные работы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се котировочные заявки соответствуют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Предложение о наиболее низкой цене  поступило от  </w:t>
      </w:r>
      <w:r>
        <w:rPr>
          <w:sz w:val="22"/>
          <w:szCs w:val="22"/>
        </w:rPr>
        <w:t xml:space="preserve">ЗАО «А/О Юнимед» </w:t>
      </w:r>
      <w:r>
        <w:rPr>
          <w:bCs/>
          <w:sz w:val="22"/>
          <w:szCs w:val="22"/>
        </w:rPr>
        <w:t>- 413 161,87</w:t>
      </w:r>
      <w:r>
        <w:rPr>
          <w:sz w:val="22"/>
          <w:szCs w:val="22"/>
        </w:rPr>
        <w:t xml:space="preserve">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</w:t>
      </w:r>
      <w:r>
        <w:rPr>
          <w:bCs/>
          <w:sz w:val="22"/>
          <w:szCs w:val="22"/>
        </w:rPr>
        <w:t xml:space="preserve">ризнать победителем в проведении запроса котировок цен </w:t>
      </w:r>
      <w:r>
        <w:rPr>
          <w:sz w:val="22"/>
          <w:szCs w:val="22"/>
        </w:rPr>
        <w:t>на поставку</w:t>
      </w:r>
      <w:r>
        <w:rPr/>
        <w:t xml:space="preserve"> </w:t>
      </w:r>
      <w:r>
        <w:rPr>
          <w:sz w:val="22"/>
          <w:szCs w:val="22"/>
        </w:rPr>
        <w:t xml:space="preserve">реактивов для биохимических анализаторов 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a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edica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SU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L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ЗАО «А/О Юнимед»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129301, г.Москва, ул.Касаткина, д.3А</w:t>
      </w:r>
      <w:r>
        <w:rPr>
          <w:color w:val="000000"/>
          <w:sz w:val="20"/>
          <w:szCs w:val="20"/>
        </w:rPr>
        <w:t>,</w:t>
      </w:r>
      <w:r>
        <w:rPr>
          <w:bCs/>
          <w:color w:val="000000"/>
          <w:sz w:val="22"/>
          <w:szCs w:val="22"/>
        </w:rPr>
        <w:t xml:space="preserve"> подавшее котировочную заявку, которая отвечает всем требованиям, установленным в извещении о проведении запроса котировок цен, и  в которой указана наиболее низкая цен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Передать, в течение 2-х рабочих дней, победителю в проведении запроса котировок - </w:t>
      </w:r>
      <w:r>
        <w:rPr>
          <w:sz w:val="22"/>
          <w:szCs w:val="22"/>
        </w:rPr>
        <w:t>ЗАО «А/О Юнимед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по цене, предложенной победителем – </w:t>
      </w:r>
      <w:r>
        <w:rPr>
          <w:bCs/>
          <w:sz w:val="22"/>
          <w:szCs w:val="22"/>
        </w:rPr>
        <w:t>413 161,87</w:t>
      </w:r>
      <w:r>
        <w:rPr>
          <w:bCs/>
          <w:sz w:val="20"/>
          <w:szCs w:val="20"/>
        </w:rPr>
        <w:t xml:space="preserve"> </w:t>
      </w:r>
      <w:r>
        <w:rPr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(Четыреста тринадцать тысяч сто шестьдесят один  рубль 87 копеек)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Признать </w:t>
      </w:r>
      <w:r>
        <w:rPr>
          <w:sz w:val="22"/>
          <w:szCs w:val="22"/>
        </w:rPr>
        <w:t>ООО «Мегаликс»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2"/>
          <w:szCs w:val="22"/>
        </w:rPr>
        <w:t>(адрес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9301, г.Москва, ул. Бориса Галушкина, д.12</w:t>
      </w:r>
      <w:r>
        <w:rPr>
          <w:bCs/>
          <w:color w:val="000000"/>
          <w:sz w:val="22"/>
          <w:szCs w:val="22"/>
        </w:rPr>
        <w:t>) участником размещения заказа, чье предложение о цене на продукцию содержит лучшие условия, следующие после предложенных победителем в проведении запроса котировок услов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кунин К.Ю.- «за», Варчак В.А. - «за»,  Свитко Д.Р. 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удин В.А. - «за», Сальникова С.В.- «з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дкова М.В. - «з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Единой комиссии,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т имени муниципального заказчика: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: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                                                                   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дкова М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45:00Z</dcterms:created>
  <dc:creator>User221</dc:creator>
  <dc:description/>
  <dc:language>en-US</dc:language>
  <cp:lastModifiedBy>svet</cp:lastModifiedBy>
  <cp:lastPrinted>2007-08-16T14:16:00Z</cp:lastPrinted>
  <dcterms:modified xsi:type="dcterms:W3CDTF">2008-02-22T06:45:00Z</dcterms:modified>
  <cp:revision>2</cp:revision>
  <dc:subject/>
  <dc:title>ПРОТОКОЛ </dc:title>
</cp:coreProperties>
</file>