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полнение работ по доработке Генерального плана города Реутова Московской области на период до 2020 года для представления к утверждению</w:t>
      </w:r>
    </w:p>
    <w:p>
      <w:pPr>
        <w:pStyle w:val="TextBody"/>
        <w:rPr>
          <w:sz w:val="24"/>
        </w:rPr>
      </w:pPr>
      <w:r>
        <w:rPr>
          <w:sz w:val="24"/>
        </w:rPr>
        <w:t>(с изменениями внесенными 05.02.2008)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5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торг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ткрытый конкурс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ый заказчик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color w:val="000000"/>
              </w:rPr>
              <w:t>Администрация города Реутов Московской обл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Адрес: 143966, Московская область, город Реутов, ул. Ленина, д.27; Электронная почта: 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  <w:hyperlink r:id="rId2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reutov</w:t>
              </w:r>
              <w:r>
                <w:rPr>
                  <w:rStyle w:val="InternetLink"/>
                  <w:color w:val="000000"/>
                  <w:sz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  <w:r>
              <w:rPr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 муниципального контракта, объем выполняемых рабо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доработке Генерального плана города Реутова Московской области на период до 2020 года для представления к утвержде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 – внесение изменений в обосновывающую часть Генерального пла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внесение уточнений в утверждаемую часть Генерального пл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казан в конкурсной документации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выполнения рабо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сковская область, город Реутов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>Начальная (максимальная) цена контрак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 770 000 руб. (один миллион семьсот семьдесят тысяч рублей) с учетом всех обязательных платеже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Ленина, д. 27, комн. 305;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 01 февраля 2008 г. по 05 марта 2008 г.   (по рабочим дням с 9.00 до 13.00, с 14.00 до 18.00 по пятницам до 17.00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Размер, порядок и сроки внесения платы взимаемой муниципальным заказчиком за предоставление конкурсной документации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Ленина, д. 27, комн. 206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06 марта 2008 года в 12 ч. 00 мин. (время московское)</w:t>
            </w:r>
            <w:r>
              <w:rPr>
                <w:i/>
                <w:sz w:val="22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07 марта  2008 года в  12 ч.  00 мин. (время московское)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и дата подведения итогов конкурс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осковская область, город Реутов, ул. Ленина, д. 27, комн. 2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1 марта 2008 года в  12 ч. 00 мин. (время московское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заявок на участие в конкурсе их содержание и значимост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</w:t>
            </w:r>
            <w:bookmarkStart w:id="0" w:name="критерии"/>
            <w:bookmarkEnd w:id="0"/>
            <w:r>
              <w:rPr/>
              <w:t>) сроки  (периоды) выполнения работ (значимость критерия – 40%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2) цена контракта (значимость критерия – 60 %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имущества предоставляемые осуществляющим выполнение работ  учреждениям и предприятиям уголовно-исполнительной системы и (или) организациям инвалидов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9:00Z</dcterms:created>
  <dc:creator>zakaz</dc:creator>
  <dc:description/>
  <cp:keywords/>
  <dc:language>en-US</dc:language>
  <cp:lastModifiedBy>zakaz</cp:lastModifiedBy>
  <cp:lastPrinted>2008-01-28T16:54:00Z</cp:lastPrinted>
  <dcterms:modified xsi:type="dcterms:W3CDTF">2008-02-05T12:09:00Z</dcterms:modified>
  <cp:revision>2</cp:revision>
  <dc:subject/>
  <dc:title>Статья 21</dc:title>
</cp:coreProperties>
</file>