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>На выполнение работ по доработке Генерального плана города Реутова Московской области на период до 2020 года для представления к утверждению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56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торг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конкурс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заказчик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Адрес: 143966, Московская область, город Реутов, ул. Ленина, д.27; Электронная почта: 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  <w:r>
              <w:rPr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доработке Генерального плана города Реутова Московской области на период до 2020 года для представления к утвержд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внесение изменений в обосновывающую часть Генерального пла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внесение уточнений в утверждаемую часть Генерального пл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казан в конкурсной документации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выполнения рабо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Начальная (максимальная) цена контрак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 770 000 руб. (один миллион семьсот семьдесят тысяч рублей) с учетом всех обязательных платежей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;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 01 февраля 2008 г. по 29 февраля 2008 г.   (по рабочим дням с 9.00 до 13.00, с 14.00 до 18.00 по пятницам до 17.00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 xml:space="preserve">Размер, порядок и сроки внесения платы взимаемой муниципальным заказчиком за предоставление конкурсной документации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03 марта 2008 года в 12 ч. 00 мин. (время московское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06 марта  2008 года в  12 ч.  00 мин. (время московское)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 дата подведения итогов конкурс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07 марта 2008 года в  12 ч. 00 мин. (время московское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заявок на участие в конкурсе их содержание и значимост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</w:t>
            </w:r>
            <w:bookmarkStart w:id="0" w:name="критерии"/>
            <w:bookmarkEnd w:id="0"/>
            <w:r>
              <w:rPr/>
              <w:t>) сроки  (периоды) выполнения работ (значимость критерия – 40%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2) цена контракта (значимость критерия – 60 %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имущества предоставляемые осуществляющим выполнение работ 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6:00Z</dcterms:created>
  <dc:creator>zakaz</dc:creator>
  <dc:description/>
  <cp:keywords/>
  <dc:language>en-US</dc:language>
  <cp:lastModifiedBy>zakaz</cp:lastModifiedBy>
  <cp:lastPrinted>2008-01-28T16:54:00Z</cp:lastPrinted>
  <dcterms:modified xsi:type="dcterms:W3CDTF">2008-01-29T12:07:00Z</dcterms:modified>
  <cp:revision>14</cp:revision>
  <dc:subject/>
  <dc:title>Статья 21</dc:title>
</cp:coreProperties>
</file>