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395-01-2007                                                                                              15 января 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4 ч. 45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Предмет конкурса: «Выполнение работ </w:t>
      </w:r>
      <w:r>
        <w:rPr>
          <w:bCs/>
        </w:rPr>
        <w:t xml:space="preserve">по </w:t>
      </w:r>
      <w:r>
        <w:rPr/>
        <w:t xml:space="preserve">созданию информационных программ для  трансляции по кабельной телевизионной сети города Реутова». 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 января 2008 г. по адресу: Московская обл., г. Реутов, ул. Ленина, д. 27, комн. 206  на заседании конкурсной комиссии присутствов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82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ал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Студеникин И.Е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по вопросам массовых коммуникаций, средств массовой информации и рекла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заказчик - Администрация города Реутова, в лице Первого заместителя Главы Администрации Ковалева Н.Н., действующего на основании Постановления Главы города от 13.12.2007 от 995-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сутствует: секретарь конкурсной комиссии Шуленина Е.А., в связи с отпуск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ют более 50 % от общего числа членов комиссии (5 из 6 человек)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14 января 2008 года в 14 ч. 45 мин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</w:rPr>
        <w:t xml:space="preserve">15 января 2008 года в 14 ч. 45 мин. 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both"/>
              <w:rPr>
                <w:color w:val="000000"/>
              </w:rPr>
            </w:pPr>
            <w:r>
              <w:rPr/>
              <w:t>Общество с ограниченной ответственностью «Реутов-СМ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143965, Московская обл., г. Реутов, ул. Молодежная, д. 1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>Перечень работ, подлежащих выполнению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ind w:firstLine="900"/>
        <w:jc w:val="both"/>
        <w:rPr/>
      </w:pPr>
      <w:r>
        <w:rPr/>
        <w:t xml:space="preserve">Выполнение работ </w:t>
      </w:r>
      <w:r>
        <w:rPr>
          <w:bCs/>
        </w:rPr>
        <w:t xml:space="preserve">по </w:t>
      </w:r>
      <w:r>
        <w:rPr/>
        <w:t>созданию информационных программ для  трансляции по кабельной телевизионной сети города Реутов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autoSpaceDE w:val="false"/>
        <w:ind w:left="0" w:firstLine="900"/>
        <w:jc w:val="both"/>
        <w:rPr/>
      </w:pPr>
      <w:r>
        <w:rPr/>
        <w:t>Подготовка информационных сюж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autoSpaceDE w:val="false"/>
        <w:ind w:left="0" w:firstLine="900"/>
        <w:jc w:val="both"/>
        <w:rPr/>
      </w:pPr>
      <w:r>
        <w:rPr/>
        <w:t>Съемка информационных сюж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autoSpaceDE w:val="false"/>
        <w:ind w:left="0" w:firstLine="900"/>
        <w:jc w:val="both"/>
        <w:rPr/>
      </w:pPr>
      <w:r>
        <w:rPr/>
        <w:t>Озвучивание информационных сюж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autoSpaceDE w:val="false"/>
        <w:ind w:left="0" w:firstLine="900"/>
        <w:jc w:val="both"/>
        <w:rPr/>
      </w:pPr>
      <w:r>
        <w:rPr/>
        <w:t>Монтаж</w:t>
      </w:r>
    </w:p>
    <w:p>
      <w:pPr>
        <w:pStyle w:val="Normal"/>
        <w:tabs>
          <w:tab w:val="clear" w:pos="708"/>
          <w:tab w:val="left" w:pos="432" w:leader="none"/>
        </w:tabs>
        <w:ind w:firstLine="900"/>
        <w:jc w:val="both"/>
        <w:rPr/>
      </w:pPr>
      <w:r>
        <w:rPr/>
        <w:t>Обеспечение трансляции готовых информационных программ по кабельной телевизионной сети города Реутова.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Количественные и качественные характеристики работ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информационных программ для трансляции в составе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Подготовка информационных сюжетов, а именно: проработка тем, подготовка авторского и закадрового текста, подготовка и утверждение сценария, выдача задания на съемку, корректировка сюжетов после проведения съемк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Съемка информационных сюжетов, а именно: выезд на место съемки в составе съемочной бригады с ТЖК, осветительными приборами, ведение съемки (на выходе не менее 45 мин. материала, готового к обработке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Озвучивание информационных сюжетов, а именно: прочтение  текстов с использованием звукозаписывающей аппаратуры, с подбором микрофонов, корректировкой АЧХ звуковой дорожки, устранением паразитных шумов, подготовкой музыкального и фонового сопровожд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Монтаж, а именно: посредством компьютерных технологий соединение на «монтажной линейке» видео и звуковой дорожек, корректировка видео дорожки по смыслу сюжета и тексту, выбор частоты смена кадров, перезапись готового сюжета на мастер-кассету.</w:t>
      </w:r>
    </w:p>
    <w:p>
      <w:pPr>
        <w:pStyle w:val="Normal"/>
        <w:tabs>
          <w:tab w:val="clear" w:pos="708"/>
          <w:tab w:val="left" w:pos="432" w:leader="none"/>
          <w:tab w:val="center" w:pos="972" w:leader="none"/>
        </w:tabs>
        <w:spacing w:before="0" w:after="60"/>
        <w:ind w:firstLine="720"/>
        <w:jc w:val="both"/>
        <w:rPr/>
      </w:pPr>
      <w:r>
        <w:rPr/>
        <w:t>Обеспечение трансляции готовых информационных программ по кабельной телевизионной сети города Реутова (на основании лицензии на трансляцию и договора с лицензиатом), а именно: предъявление сюжета выпускающему редактору для утверждения, оператору эфира для контроля качества картинки и звука, главному редактору для принятия решения о постановке в эфир, монтаж готового сюжета в информационный блок с возможностью включения рекламных блоков, постановка сюжета в составе информационного блока в воспроизводящую аппаратуру (видеомагнитофон либо видеосервер), трансляция сюжета с контролем качества картинки и звука по эфирному модулю, оперативная коррекция картинки и звука при помощи видео  и звуковых корректор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Ежедневная (по рабочим дням) трансляция по метровому каналу (7 или 10 ТВК) в кабельной телесети г. Реутова с охватом населения не менее 90% сразу после подписания контракта по времени в промежутке с 18-00 до 22-00 (прайм-тайм) с повтором в течение 24 часов.</w:t>
      </w:r>
    </w:p>
    <w:p>
      <w:pPr>
        <w:pStyle w:val="Normal"/>
        <w:ind w:firstLine="720"/>
        <w:jc w:val="both"/>
        <w:rPr/>
      </w:pPr>
      <w:r>
        <w:rPr/>
        <w:t>Наличие свидетельства о регистрации СМИ.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/>
        <w:t>Наличие лицензии на вещ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432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>
          <w:b/>
        </w:rPr>
        <w:t>Сроки (периоды) выполнения работ</w:t>
      </w:r>
      <w:r>
        <w:rPr/>
        <w:t>: время трансляции: ежедневно по рабочим дням, в объеме 30 минут в день (с учетом повтора информационной программы). С момента подписания муниципального контракта по 31 декабря 2008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  <w:tab w:val="left" w:pos="432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>
          <w:b/>
        </w:rPr>
        <w:t>Место выполнения работ</w:t>
      </w:r>
      <w:r>
        <w:rPr/>
        <w:t>: Московская обл., г. Реутов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/>
        </w:rPr>
        <w:t>Цена контракта</w:t>
      </w:r>
      <w:r>
        <w:rPr/>
        <w:t>: 7 238 674 (семь миллионов двести тридцать восемь тысяч шестьсот семьдесят четыре) рубля с учетом всех обязательных платежей – не превышает начальную (максимальную) цену контракт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/>
        </w:rPr>
        <w:t xml:space="preserve">Участник размещения заказа </w:t>
      </w:r>
      <w:r>
        <w:rPr/>
        <w:t>представил в составе заявки на участие в конкурсе копию действующей Лицензии на осуществление телевизионного вещания выданной 02.03.2007 Серия ТВ № 11615 и копию свидетельства о регистрации средства массовой информации серия ЭЛ № ФС1-51245 от 12.02.2007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 xml:space="preserve">На основании результатов рассмотрения заявки на участие в конкурсе конкурсная комиссия постанов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Заявка на участие в конкурсе соответствует требованиям, установленным конкурсной документацией,</w:t>
      </w:r>
      <w:r>
        <w:rPr/>
        <w:t xml:space="preserve"> участник размещения заказа соответствует требованиям, установленным в соответствии со статьей 11 Федерального закона от 21.07.2005г. № 94-ФЗ « О размещении заказов на поставки товаров, выполнение работ, оказание услуг для государственных и муниципальных нужд» и требованиям, предъявляемым законодательством РФ к лицам, выполняющим работы, являющиеся предмето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Отделу муниципального заказа в течение трех рабочих дней со дня рассмотрения заявки на участие в конкурсе, на основании пункта 12 статьи 25 Федерального закона от 21.07.2005  № 94-ФЗ </w:t>
      </w:r>
      <w:r>
        <w:rPr/>
        <w:t xml:space="preserve">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color w:val="000000"/>
        </w:rPr>
        <w:t>передать участнику размещения заказа, подавшему единственную заявку на участие в конкурсе, данный протокол и проект муниципального контракта для подписания в сроки, предусмотренные конкурсной документ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Отделу муниципального заказа в день окончания рассмотрения заявок (15.01.2008)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информационно-аналитическому отделу в составе Организационно-контрольного управления 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 газету «РЕУТ» для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олосование по данному решению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Ковалев Н.Н. – «за»; Бабалова А.В. – «за»; Бакеева Т.М. – «за»; Викулова С.К. – «за»; Студеникин И.Е.– «за»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ято единогласно.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75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72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71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72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 К. Викулова</w:t>
            </w:r>
          </w:p>
        </w:tc>
      </w:tr>
      <w:tr>
        <w:trPr>
          <w:trHeight w:val="71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И.Е. Студеникин </w:t>
            </w:r>
          </w:p>
        </w:tc>
      </w:tr>
      <w:tr>
        <w:trPr>
          <w:trHeight w:val="72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2"/>
        </w:tabs>
        <w:ind w:left="582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78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2:00Z</dcterms:created>
  <dc:creator>zakaz</dc:creator>
  <dc:description/>
  <cp:keywords/>
  <dc:language>en-US</dc:language>
  <cp:lastModifiedBy>zakaz</cp:lastModifiedBy>
  <cp:lastPrinted>2008-01-14T10:06:00Z</cp:lastPrinted>
  <dcterms:modified xsi:type="dcterms:W3CDTF">2008-01-15T09:10:00Z</dcterms:modified>
  <cp:revision>5</cp:revision>
  <dc:subject/>
  <dc:title>ПРОТОКОЛ ЗАСЕДАНИЯ КОНКУРСНОЙ КОМИССИИ ПО РАССМОТРЕНИЮ ЗАЯВКИ НА УЧАСТИЕ В ОТКРЫТОМ КОНКУРСЕ</dc:title>
</cp:coreProperties>
</file>