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95-01-2007                                                                                              14  января 2008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4 ч. 4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</w:t>
      </w:r>
      <w:r>
        <w:rPr>
          <w:bCs/>
        </w:rPr>
        <w:t xml:space="preserve">по </w:t>
      </w:r>
      <w:r>
        <w:rPr/>
        <w:t xml:space="preserve">созданию информационных программ для  трансляции по кабельной телевизионной сети города Реутова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 января 2008 г. по адресу: Московская обл., г. Реутов, ул. Ленина, д. 27,              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8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униципальный заказчик - Администрация города Реутова, в лице Первого заместителя Главы Администрации Ковалева Н.Н., действующего на основании Постановления Главы города от 13.12.2007 от 995-п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Отсутствует: секретарь конкурсной комиссии Шуленина Е.А., в связи с отпуском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ют более 50 % от общего числа членов комиссии (5 из 6 человек).</w:t>
      </w:r>
    </w:p>
    <w:p>
      <w:pPr>
        <w:pStyle w:val="Normal"/>
        <w:ind w:firstLine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4 часов 45 минут  14 января 2008 года была подана          1 (одна) заявка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/>
        <w:t>При вскрытии конвертов участники размещения заказа 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члену конкурсной комиссии  Т.М. Бакеевой вскрыть поданный конверт с заявкой на участие в конкурсе. После вскрытия конверта объявляются сведения об участнике размещения заказа и предложение участника размещение заказа, указанное в заявке на участие в конкурсе, приведенные ниже, в  таблице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420"/>
        <w:gridCol w:w="29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5ч30м</w:t>
            </w:r>
          </w:p>
          <w:p>
            <w:pPr>
              <w:pStyle w:val="Normal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«Реутов-СМИ»,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143965, Московская обл., г. Реутов, ул. Молодежная, д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Заявка на участие в открытом конкурсе – 4 стран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Нотариально заверенная копия выписки из ЕГРЮЛ от 19.12.2007 – 7 страниц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Копия лицензии на осуществление телевещания – 4 страниц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Копия свидетельства о регистрации СМИ – 1 страни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Опись документов, входящих в состав заявки – 1 страниц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>Копия договора с оператором кабельного телевидения на трансляцию программных блоков телекомпании – 4 страниц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Перечень работ подлежащих выполнению </w:t>
            </w:r>
            <w:r>
              <w:rPr>
                <w:bCs/>
              </w:rPr>
              <w:t xml:space="preserve">по </w:t>
            </w:r>
            <w:r>
              <w:rPr/>
              <w:t>созданию информационных программ для  трансляции по кабельной телевизионной сети города Реутова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готовка информационных сюж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0" w:hanging="0"/>
              <w:jc w:val="both"/>
              <w:rPr/>
            </w:pPr>
            <w:r>
              <w:rPr/>
              <w:t>Съемка информационных сюж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0" w:hanging="0"/>
              <w:jc w:val="both"/>
              <w:rPr/>
            </w:pPr>
            <w:r>
              <w:rPr/>
              <w:t>Озвучивание информационных сюж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autoSpaceDE w:val="false"/>
              <w:ind w:left="0" w:hanging="0"/>
              <w:jc w:val="both"/>
              <w:rPr/>
            </w:pPr>
            <w:r>
              <w:rPr/>
              <w:t>Монтаж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Обеспечение трансляции готовых информационных программ по кабельной телевизионной сети города Реуто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/>
              <w:t>. Количественные и качественные характеристики работ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ых программ для трансляции в составе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сюжетов, а именно: проработка тем, подготовка авторского и закадрового текста, подготовка и утверждение сценария, выдача задания на съемку, корректировка сюжетов после проведения съемки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емка информационных сюжетов, а именно: выезд на место съемки в составе съемочной бригады с ТЖК, осветительными приборами, ведение съемки (на выходе не менее 45 мин. материала, готового к обработке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вучивание информационных сюжетов, а именно: прочтение  текстов с использованием звукозаписывающей аппаратуры, с подбором микрофонов, корректировкой АЧХ звуковой дорожки, устранением паразитных шумов, подготовкой музыкального и фонового сопровожд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а именно: посредством компьютерных технологий соединение на «монтажной линейке» видео и звуковой дорожек, корректировка видео дорожки по смыслу сюжета и тексту, выбор частоты смена кадров, перезапись готового сюжета на мастер-кассету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center" w:pos="972" w:leader="none"/>
              </w:tabs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Обеспечение трансляции готовых информационных программ по кабельной телевизионной сети города Реутова (на основании лицензии на трансляцию и договора с лицензиатом), а именно: предъявление сюжета выпускающему редактору для утверждения, оператору эфира для контроля качества картинки и звука, главному редактору для принятия решения о постановке в эфир, монтаж готового сюжета в информационный блок с возможностью включения рекламных блоков, постановка сюжета в составе информационного блока в воспроизводящую аппаратуру (видеомагнитофон либо видеосервер), трансляция сюжета с контролем качества картинки и звука по эфирному модулю, оперативная коррекция картинки и звука при помощи видео  и звуковых корректор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ая (по рабочим дням) трансляция по метровому каналу (7 или 10 ТВК) в кабельной телесети г. Реутова с охватом населения не менее 90% сразу после подписания контракта по времени в промежутке с 18-00 до 22-00 (прайм-тайм) с повтором в течение 24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идетельства о регистрации С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ицензии на вещани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jc w:val="both"/>
              <w:rPr/>
            </w:pPr>
            <w:r>
              <w:rPr/>
              <w:t>Сроки (периоды) выполнения работ: время трансляции: ежедневно по рабочим дням, в объеме 30 минут в день (с учетом повтора информационной программы). С момента подписания муниципального контракта по 31 декабря 2008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jc w:val="both"/>
              <w:rPr/>
            </w:pPr>
            <w:r>
              <w:rPr/>
              <w:t>Место выполнения работ: Московская обл., г. Реут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firstLine="180"/>
              <w:jc w:val="both"/>
              <w:rPr/>
            </w:pPr>
            <w:r>
              <w:rPr/>
              <w:t>Цена контракта: 7 238 674 (семь миллионов двести тридцать восемь тысяч шестьсот семьдесят четыре) рубля с учетом всех обязательных платежей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изнать конкурс несостоявшимся, в </w:t>
      </w:r>
      <w:r>
        <w:rPr/>
        <w:t>соответствии с частью 5 статьи 26 Федерального закона</w:t>
      </w:r>
      <w:r>
        <w:rPr>
          <w:color w:val="000000"/>
        </w:rPr>
        <w:t xml:space="preserve"> от 21.07.2005 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</w:t>
      </w:r>
      <w:r>
        <w:rPr>
          <w:color w:val="000000"/>
        </w:rPr>
        <w:t>, так как подана одна заявка на участие в конкур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15 января 2008 г. в 14ч.45мин. в соответствии со статьей 27 Федерального закона от 21.07.2005 </w:t>
      </w:r>
      <w:r>
        <w:rPr>
          <w:color w:val="000000"/>
        </w:rPr>
        <w:t xml:space="preserve">№ 94-ФЗ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(Мельникову А.Ю.) разместить настоящий протокол не позднее дня, следующего после дня подписания данного протокола (15 января 2008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/>
        <w:t>2. Настоящий протокол подлежит хранению в  течение трех лет с даты подведения итогов настоящего конкурса.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78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2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17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723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 К. Викулова</w:t>
            </w:r>
          </w:p>
        </w:tc>
      </w:tr>
      <w:tr>
        <w:trPr>
          <w:trHeight w:val="718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И.Е. Студеникин </w:t>
            </w:r>
          </w:p>
        </w:tc>
      </w:tr>
      <w:tr>
        <w:trPr>
          <w:trHeight w:val="72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7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6:00Z</dcterms:created>
  <dc:creator>zakaz</dc:creator>
  <dc:description/>
  <cp:keywords/>
  <dc:language>en-US</dc:language>
  <cp:lastModifiedBy>zakaz</cp:lastModifiedBy>
  <cp:lastPrinted>2008-01-14T11:49:00Z</cp:lastPrinted>
  <dcterms:modified xsi:type="dcterms:W3CDTF">2008-01-15T09:12:00Z</dcterms:modified>
  <cp:revision>7</cp:revision>
  <dc:subject/>
  <dc:title>ПРОТОКОЛ ВСКРЫТИЯ КОНВЕРТОВ С ЗАЯВКАМИ НА УЧАСТИЕ ВКОНКУРСЕ</dc:title>
</cp:coreProperties>
</file>