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3/393-01-2007                                                                                              15 январ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20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сервисному обслуживанию автомобилей. </w:t>
      </w:r>
      <w:r>
        <w:rPr>
          <w:szCs w:val="22"/>
        </w:rPr>
        <w:t>ЛОТ</w:t>
      </w:r>
      <w:r>
        <w:rPr>
          <w:szCs w:val="22"/>
          <w:lang w:val="en-US"/>
        </w:rPr>
        <w:t xml:space="preserve">1. </w:t>
      </w:r>
      <w:r>
        <w:rPr>
          <w:szCs w:val="22"/>
        </w:rPr>
        <w:t>марки</w:t>
      </w:r>
      <w:r>
        <w:rPr>
          <w:szCs w:val="22"/>
          <w:lang w:val="en-US"/>
        </w:rPr>
        <w:t xml:space="preserve"> DAEWOO Leganza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5 января 2008 года по адресу: Московская обл., г. Реутов, ул. Ленина, д. 27, комн. 206  на заседании конкурсной комиссии 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не менее чем 50% общего числа ее членов (5 из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 января 2008 года в 12 ч. 20 мин. на заседании конкурсной комиссии был вскрыт конверт с заявкой на участие в конкурсе единственного участника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/>
        <w:t xml:space="preserve">15 января 2008 года в 12 ч. 20 мин. конкурсная комиссия рассмотрела данную </w:t>
      </w:r>
      <w:r>
        <w:rPr>
          <w:color w:val="000000"/>
        </w:rPr>
        <w:t xml:space="preserve">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Авто Ганз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05118, г.Москва, ш.Энтузиастов, д.27А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1. </w:t>
      </w:r>
      <w:r>
        <w:rPr>
          <w:b/>
        </w:rPr>
        <w:t>Перечень выполняемых работ</w:t>
      </w:r>
      <w:r>
        <w:rPr/>
        <w:t xml:space="preserve">: указан в заявке в соответствии с заданием заказчика на выполнение работ по сервисному обслуживанию автомобилей (ремонт, техническое обслуживание, диагностика, профилактика, снабжение запасными частями) - марки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multivan</w:t>
      </w:r>
      <w:r>
        <w:rPr/>
        <w:t xml:space="preserve"> – 1 е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2. </w:t>
      </w:r>
      <w:r>
        <w:rPr>
          <w:b/>
        </w:rPr>
        <w:t>Качество работ ЗАО «Авто Ганз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- обязуется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-изготовителя на выполнение всех видов работ и требованиями заказчика в срок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- обеспечить сохранность автомобиля  с момента поступления на территорию ЗАО «Авто Ганза» и до момента его выдачи Заказчик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имеет в наличии специализированное оборудование и инструмент  в соответствии с рекомендациями производителя транспортного средств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предоставляет полной перечень работ по сервисному обслуживанию в соответствии с рекомендациями производителя транспортного средств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проводит сервисное обслуживание на станции технического обслуживания автомобилей ЗАО «Авто Ганза»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>- при замене запчастей и агрегатов обязательно возвращает неисправные запчаст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имеет в наличии станции технического обслуживания автомобилей (г.Москва, ш.Энтузиастов, д.27А)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- предоставляет возможность Заказчику  ознакомиться с рекомендациями предприятия изготовителя транспортного средства на выполнение всех видов ремонтных работ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/>
          <w:color w:val="000000"/>
        </w:rPr>
        <w:t xml:space="preserve">Место </w:t>
      </w:r>
      <w:r>
        <w:rPr>
          <w:b/>
        </w:rPr>
        <w:t>выполнения работ</w:t>
      </w:r>
      <w:r>
        <w:rPr/>
        <w:t xml:space="preserve"> – г.Москва, ш.Энтузиастов, д.2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/>
        </w:rPr>
        <w:t>Сроки (периоды) выполнения работ</w:t>
      </w:r>
      <w:r>
        <w:rPr/>
        <w:t xml:space="preserve">: работы по сервисному обслуживанию автомобилей в сроки установленные эксплуатационными и ремонтными нормами и рекомендациями предприятия-изготовителя на выполнение всех видов работ со дня заключения муниципального контракта до 31 декабря 2008 года </w:t>
      </w:r>
      <w:r>
        <w:rPr>
          <w:color w:val="000000"/>
        </w:rPr>
        <w:t>–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/>
        </w:rPr>
        <w:t>Срок предоставления гарантии качества работ</w:t>
      </w:r>
      <w:r>
        <w:rPr/>
        <w:t xml:space="preserve"> – 12 месяцев с даты принятия таких работ</w:t>
      </w:r>
      <w:r>
        <w:rPr>
          <w:color w:val="000000"/>
        </w:rPr>
        <w:t xml:space="preserve"> – соответствует требованиям конкурсной документ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/>
        </w:rPr>
        <w:t>Объём предоставления гарантий качества работ</w:t>
      </w:r>
      <w:r>
        <w:rPr/>
        <w:t xml:space="preserve"> – гарантия предоставляется на все виды работ, кроме работ, указанных ниже: регулировочные работы (как-то: подгонка и регулировка положения дверей и крышек люков для устранения их естественного провисания, с целью снижения по возможности шума ветра в салоне и устранения неплотностей по периметру дверей и люков, а также регулировка углов установки и схождения колес, и балансировки колес, измерение расхода топлива и корректировка регулировок двигателя); возникших протечки в соединениях патрубков; естественный износ деталей (лампочки, предохранители, свечи зажигания, реле, фильтры, тормозные колодки); аккумуляторов </w:t>
      </w:r>
      <w:r>
        <w:rPr>
          <w:color w:val="000000"/>
        </w:rPr>
        <w:t>– соответствует требованиям конкурсной документ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/>
        </w:rPr>
        <w:t>Цена муниципального контракта</w:t>
      </w:r>
      <w:r>
        <w:rPr/>
        <w:t>: 1 650 000 руб. (один миллион шестьсот пятьдесят тысяч рублей) с учетом всех обязательных платежей</w:t>
      </w:r>
      <w:r>
        <w:rPr>
          <w:color w:val="000000"/>
        </w:rPr>
        <w:t xml:space="preserve">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/>
          <w:color w:val="000000"/>
        </w:rPr>
        <w:t>Участником представлена</w:t>
      </w:r>
      <w:r>
        <w:rPr>
          <w:color w:val="000000"/>
        </w:rPr>
        <w:t xml:space="preserve"> копия </w:t>
      </w:r>
      <w:r>
        <w:rPr/>
        <w:t xml:space="preserve">сертификата соответствия № РОСС </w:t>
      </w:r>
      <w:r>
        <w:rPr>
          <w:lang w:val="en-US"/>
        </w:rPr>
        <w:t>RU</w:t>
      </w:r>
      <w:r>
        <w:rPr/>
        <w:t>.УГ15.М00999 выдан 04.07.2006 на «Техническое обслуживание легковых автомобилей. Техническое обслуживание грузовых автомобилей и автобусов. Ремонт грузовых автомобилей и автобусов. Прочие услуги по техническому обслуживанию и ремонту автомототранспортных средств» выданую органом по сертификации услуг фонда сертификации «Фтола-нам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соответствует требованиям, установленным конкурсной документацией, участник размещения заказа соответствует требования, установленным в соответствии со </w:t>
      </w:r>
      <w:r>
        <w:rPr/>
        <w:t xml:space="preserve">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выполняющим работы, являющиеся предмето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(15.01.2008)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олосование по данному решению комиссии: </w:t>
      </w:r>
    </w:p>
    <w:p>
      <w:pPr>
        <w:pStyle w:val="Normal"/>
        <w:jc w:val="both"/>
        <w:rPr/>
      </w:pPr>
      <w:r>
        <w:rPr/>
        <w:t>Покамин В.М. – «за»; Бакеева Т.М. – «за»; Викулова С.К. – «за»; Петухова В.М. – «за»; АгуреевА.М. – «за»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>
          <w:trHeight w:val="6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59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етух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М. Агуреев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60" w:right="566" w:gutter="0" w:header="0" w:top="1079" w:footer="928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1:00Z</dcterms:created>
  <dc:creator>zakaz</dc:creator>
  <dc:description/>
  <cp:keywords/>
  <dc:language>en-US</dc:language>
  <cp:lastModifiedBy>zakaz</cp:lastModifiedBy>
  <cp:lastPrinted>2007-12-07T09:31:00Z</cp:lastPrinted>
  <dcterms:modified xsi:type="dcterms:W3CDTF">2008-01-15T13:56:00Z</dcterms:modified>
  <cp:revision>9</cp:revision>
  <dc:subject/>
  <dc:title>2</dc:title>
</cp:coreProperties>
</file>