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1/393-01-2007                                                                                              15 января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сервисному обслуживанию автомобилей. </w:t>
      </w:r>
      <w:r>
        <w:rPr>
          <w:szCs w:val="22"/>
        </w:rPr>
        <w:t>ЛОТ</w:t>
      </w:r>
      <w:r>
        <w:rPr>
          <w:szCs w:val="22"/>
          <w:lang w:val="en-US"/>
        </w:rPr>
        <w:t xml:space="preserve">1. </w:t>
      </w:r>
      <w:r>
        <w:rPr>
          <w:szCs w:val="22"/>
        </w:rPr>
        <w:t>марки</w:t>
      </w:r>
      <w:r>
        <w:rPr>
          <w:szCs w:val="22"/>
          <w:lang w:val="en-US"/>
        </w:rPr>
        <w:t xml:space="preserve"> DAEWOO Leganza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5 января 2008 года по адресу: Московская обл., г. Реутов, ул. Ленина, д. 27, комн. 206  на заседании конкурсной комиссии 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Управляющий дел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консультант отдела по градостроительству и подземным сооружениям в составе Управления по Архитектуре и градостроитель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тдела материального и хозяйственного обеспечения деятельности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Администрация города Реутова, в лице заместителя Главы Администрации В.М.Покамина, действующего на основании Постановления Главы города от 13.12.2007 № 99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Шуленина Е.А. в связи с отпус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не менее чем 50% общего числа ее членов (5 из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 января 2008 года в 12 ч. 00 мин. на заседании конкурсной комиссии был вскрыт конверт с заявкой на участие в конкурсе единственного участника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/>
        <w:t xml:space="preserve">15 января 2008 года в 12 ч. 00 мин. конкурсная комиссия рассмотрела данную </w:t>
      </w:r>
      <w:r>
        <w:rPr>
          <w:color w:val="000000"/>
        </w:rPr>
        <w:t xml:space="preserve">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ство с ограниченной ответственностью «АС/ДС-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11116, г.Москва, ул.Авиамоторная, д.2, корп.10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еречень выполняемых работ: указан в заявке в соответствии с заданием заказчика на выполнение работ по сервисному обслуживанию автомобилей (ремонт, техническое обслуживание, диагностика, профилактика, снабжение запасными частями) - марки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Leganza</w:t>
      </w:r>
      <w:r>
        <w:rPr/>
        <w:t xml:space="preserve"> – 3 ед.</w:t>
      </w:r>
    </w:p>
    <w:p>
      <w:pPr>
        <w:pStyle w:val="Normal"/>
        <w:jc w:val="both"/>
        <w:rPr/>
      </w:pPr>
      <w:r>
        <w:rPr/>
        <w:t xml:space="preserve">По качеству работ ООО «АС/ДС-Сервис»: обязуется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-изготовителя на выполнение всех видов работ и требованиями заказчика в сроки; </w:t>
      </w:r>
    </w:p>
    <w:p>
      <w:pPr>
        <w:pStyle w:val="Normal"/>
        <w:jc w:val="both"/>
        <w:rPr/>
      </w:pPr>
      <w:r>
        <w:rPr/>
        <w:t>- обеспечивает сохранность автомобиля с момента поступления на территорию ООО «АС/ДС-Сервис» и до момента его выдачи Заказчику;</w:t>
      </w:r>
    </w:p>
    <w:p>
      <w:pPr>
        <w:pStyle w:val="Normal"/>
        <w:jc w:val="both"/>
        <w:rPr/>
      </w:pPr>
      <w:r>
        <w:rPr/>
        <w:t>- имеет в наличии специализированное оборудование и инструмент в соответствии с рекомендациями производителя транспортного средства;</w:t>
      </w:r>
    </w:p>
    <w:p>
      <w:pPr>
        <w:pStyle w:val="Normal"/>
        <w:jc w:val="both"/>
        <w:rPr/>
      </w:pPr>
      <w:r>
        <w:rPr/>
        <w:t>- предоставляет полный перечень работ по сервисному обслуживанию в соответствии с рекомендациями производителя транспортного средства;</w:t>
      </w:r>
    </w:p>
    <w:p>
      <w:pPr>
        <w:pStyle w:val="Normal"/>
        <w:jc w:val="both"/>
        <w:rPr/>
      </w:pPr>
      <w:r>
        <w:rPr/>
        <w:t>- проводит сервисное обслуживание на станции технического обслуживания автомобилей ООО «АС/ДС-Сервис»;</w:t>
      </w:r>
    </w:p>
    <w:p>
      <w:pPr>
        <w:pStyle w:val="Normal"/>
        <w:jc w:val="both"/>
        <w:rPr/>
      </w:pPr>
      <w:r>
        <w:rPr/>
        <w:t>- при замене запчастей и агрегатов обязательно возвращает неисправные запчасти;</w:t>
      </w:r>
    </w:p>
    <w:p>
      <w:pPr>
        <w:pStyle w:val="Normal"/>
        <w:jc w:val="both"/>
        <w:rPr/>
      </w:pPr>
      <w:r>
        <w:rPr/>
        <w:t>- имеет в наличии станцию технического обслуживания автомобилей по адресу: г.Москва, ул.Авиамоторная, д.2, корп.10;</w:t>
      </w:r>
    </w:p>
    <w:p>
      <w:pPr>
        <w:pStyle w:val="Normal"/>
        <w:jc w:val="both"/>
        <w:rPr/>
      </w:pPr>
      <w:r>
        <w:rPr/>
        <w:t xml:space="preserve">- предоставляет возможность Заказчику ознакомиться с рекомендациями предприятия изготовителя транспортного средства на выполнение всех видов ремонтных работ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Место </w:t>
      </w:r>
      <w:r>
        <w:rPr/>
        <w:t>выполнения работ – г.Москва, ул.Авиамоторная, д.2, корп.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Сроки (периоды) выполнения работ: со дня заключения муниципального контракта до 31 декабря 2008 года</w:t>
      </w:r>
      <w:r>
        <w:rPr>
          <w:color w:val="000000"/>
        </w:rPr>
        <w:t xml:space="preserve"> – соответствую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Срок предоставления гарантии качества работ – со дня подписания акта сдачи-приемки выполненных работ – 30 дней</w:t>
      </w:r>
      <w:r>
        <w:rPr>
          <w:color w:val="000000"/>
        </w:rPr>
        <w:t xml:space="preserve"> – соответствует требованиям конкурсной документ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Объём предоставления гарантий качества работ – на все виды работ </w:t>
      </w:r>
      <w:r>
        <w:rPr>
          <w:color w:val="000000"/>
        </w:rPr>
        <w:t>– соответствует требованиям конкурсной документ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Цена муниципального контракта: 3 300 000 руб. (три миллиона триста тысяч рублей) с учетом всех обязательных платежей</w:t>
      </w:r>
      <w:r>
        <w:rPr>
          <w:color w:val="000000"/>
        </w:rPr>
        <w:t xml:space="preserve">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Участник соответствует требованиям, предъявляемым законодательством РФ к лицам, выполняющим работы, являющиеся предметом торгов – представлена копия </w:t>
      </w:r>
      <w:r>
        <w:rPr/>
        <w:t xml:space="preserve">сертификата соответствия № РОСС </w:t>
      </w:r>
      <w:r>
        <w:rPr>
          <w:lang w:val="en-US"/>
        </w:rPr>
        <w:t>RU</w:t>
      </w:r>
      <w:r>
        <w:rPr/>
        <w:t>.УГ15.М01352 на «Техническое обслуживание легковых автомобилей. Ремонт легковых автомобилей. Прочие услуги по техническому обслуживанию и ремонту автомототранспортных средств» выдан органом по сертификации услуг фонда сертификации «Фтола-нам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Заявка на участие в конкурсе соответствует требованиям, установленным конкурсной документацией, участник размещения заказа соответствует требования, установленным в соответствии со </w:t>
      </w:r>
      <w:r>
        <w:rPr/>
        <w:t xml:space="preserve">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Ф к лицам, выполняющим работы, являющиеся предметом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Отделу муниципального заказа в день окончания рассмотрения заявок (15.01.2008)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- информационно-аналитическому отделу с составе Организационно-контрольного управления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Голосование по данному решению комиссии: </w:t>
      </w:r>
    </w:p>
    <w:p>
      <w:pPr>
        <w:pStyle w:val="Normal"/>
        <w:jc w:val="both"/>
        <w:rPr/>
      </w:pPr>
      <w:r>
        <w:rPr/>
        <w:t>Покамин В.М. – «за»; Бакеева Т.М. – «за»; Викулова С.К. – «за»; Петухова В.М. – «за»; АгуреевА.М. – «за»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520"/>
      </w:tblGrid>
      <w:tr>
        <w:trPr>
          <w:trHeight w:val="6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59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71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2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етухо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М. Агуреев</w:t>
            </w:r>
          </w:p>
        </w:tc>
      </w:tr>
      <w:tr>
        <w:trPr>
          <w:trHeight w:val="72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60" w:right="566" w:gutter="0" w:header="0" w:top="1079" w:footer="928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2:00Z</dcterms:created>
  <dc:creator>zakaz</dc:creator>
  <dc:description/>
  <cp:keywords/>
  <dc:language>en-US</dc:language>
  <cp:lastModifiedBy>zakaz11</cp:lastModifiedBy>
  <cp:lastPrinted>2008-01-15T14:53:00Z</cp:lastPrinted>
  <dcterms:modified xsi:type="dcterms:W3CDTF">2008-01-15T13:57:00Z</dcterms:modified>
  <cp:revision>11</cp:revision>
  <dc:subject/>
  <dc:title>2</dc:title>
</cp:coreProperties>
</file>