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5/393-01-2007                                                                                            14 января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40 мин. (время московское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мет конкурса: «Выполнение работ по сервисному обслуживанию автомобилей. ЛОТ5. марки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VOYAGER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 января 2008 года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не менее чем 50% общего числа ее членов (5 из 6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, до 12 часов 40 минут 14 января 2008 года была подана 1 (одна)  заявка на участие в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скрытии конвертов участники размещения заказа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курсной комиссии предлагает заместителю председателя комиссии Бакеевой Т.М. вскрыть поданный конверт с заявкой на участие в конкурсе. После вскрытия конверта объявляются сведения об участнике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3ч05м29.12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АВТОЛАЙТ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1555, г.Москва, ул.Сталеваров, д.12А, стр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конкурсе – 4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диного государственного реестра юридических лиц – 8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я Протокола об избрании генерального директора от 15.11.2007 – 1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ертификат соответствия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Я33.М31181 – 3 с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ертификат соответствия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АЯ33.М31180 – 3 с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пись представленных документов – 1 с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). ЗАО «АВТОЛАЙТ» предлагает выполнить работы по сервисному обслуживанию автомобилей (ремонт, техническое обслуживание, диагностика, профилактика, снабжение запасными частями) - марки </w:t>
            </w:r>
            <w:r>
              <w:rPr>
                <w:sz w:val="22"/>
                <w:szCs w:val="22"/>
                <w:lang w:val="en-US"/>
              </w:rPr>
              <w:t>CHRYS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YAGER</w:t>
            </w:r>
            <w:r>
              <w:rPr>
                <w:sz w:val="22"/>
                <w:szCs w:val="22"/>
              </w:rPr>
              <w:t xml:space="preserve"> – 1 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. ЗАО «АВТОЛАЙТ»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-изготовителя на выполнение всех видов работ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сохранности автомобиля  с момента поступления на территорию ЗАО «АВТОЛАЙТ» и до момента его выдачи Заказчи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у ЗАО «АВТОЛАЙТ» специализированного оборудования и инструмента  в соответствии с рекомендациями производителя транспортного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олного перечня работ по сервисному обслуживанию в соответствии с рекомендациями производителя транспортного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ервисного обслуживания на станции технического обслуживания автомобилей Подрядч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мене запчастей и агрегатов обязательный возврат неисправных запча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станции технического обслуживания автомобилей (г.Москва, ул.Сталеваров, д.12, стр.1; ул.Марксистская, д.34, стр.7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возможности Заказчику  ознакомиться с рекомендациями предприятия изготовителя транспортного средства на выполнение всех видов ремонтных рабо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3). Место выполнения работ – г.Москва, ул.Сталеваров, д.12, стр.1; ул.Марксистская, д.34, стр.7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4). Сроки (периоды) выполнения работ – ЗАО «АВТОЛАЙТ» обязуется выполнять работы по сервисному обслуживанию автомобилей в сроки установленные эксплуатационными и ремонтными нормами и рекомендациями предприятия-изготовителя на выполнение всех видов работ со дня заключения муниципального контракта до 31 декабря 2008 год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5). Срок предоставления гарантий качества выполнения работ – гарантийный срок устанавливаемый на работы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- по покрасочно-кузовному ремонту в течение 3 месяцев с момента принятия автомобиля из ремонта; - по другим видам ремонта в течение 30 дней с момента принятия автомобиля из ремонт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Гарантийный срок устанавливаемый на запасные части, приобретенные и установленные в техцентре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ьные («</w:t>
            </w:r>
            <w:r>
              <w:rPr>
                <w:sz w:val="22"/>
                <w:szCs w:val="22"/>
                <w:lang w:val="en-US"/>
              </w:rPr>
              <w:t>mopar</w:t>
            </w:r>
            <w:r>
              <w:rPr>
                <w:sz w:val="22"/>
                <w:szCs w:val="22"/>
              </w:rPr>
              <w:t xml:space="preserve">») 1 год или 20 тыс. км (в зависимости от того, что наступит ранее) с момента установк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- оригинальные, установленные на автомобили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которых подвергался несанкционированным изменениям 1 месяц с момента установк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кумуляторы – 90 дней с момента установк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ригинальные – 1 месяц с момента установ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Объем предоставления гарантий качества работ – Выполняют все виды ремонтных работ. Гарантии не подлежат запасные части, вышедшие из строя в результате механического повреждения или неправильной эксплуатации автомобиля. Техцентр оставляет за собой право отказать в гарантийном обслуживании клиенту, на автомобиле которого показания спидометра были несанкционированно изменен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). Цена контракта: 1 650 000 руб. (один миллион шестьсот пятьдесят тысяч рублей) с учетом всех обязательных платежей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ризнать конкурс несостоявшимся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в соответствии со статьей 27 Федерального закона от 21.07.2005 </w:t>
      </w:r>
      <w:r>
        <w:rPr>
          <w:color w:val="000000"/>
        </w:rPr>
        <w:t xml:space="preserve">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15 января 2008 года  в 12.4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  (Мельников А.Ю.) разместить настоящий протокол не позднее дня, следующего после дня подписания данного протокола (15 января 2008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6"/>
        <w:gridCol w:w="288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5:00Z</dcterms:created>
  <dc:creator>zakaz</dc:creator>
  <dc:description/>
  <cp:keywords/>
  <dc:language>en-US</dc:language>
  <cp:lastModifiedBy>zakaz11</cp:lastModifiedBy>
  <cp:lastPrinted>2008-01-15T10:31:00Z</cp:lastPrinted>
  <dcterms:modified xsi:type="dcterms:W3CDTF">2008-01-15T06:19:00Z</dcterms:modified>
  <cp:revision>16</cp:revision>
  <dc:subject/>
  <dc:title>ПРОТОКОЛ ВСКРЫТИЯ КОНВЕРТОВ С ЗАЯВКАМИ НА УЧАСТИЕ ВКОНКУРСЕ</dc:title>
</cp:coreProperties>
</file>