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/393-01-2007                                                                                            14 января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20 мин. (время московское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мет конкурса: «Выполнение работ по сервисному обслуживанию автомобилей. ЛОТ3. марки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multivan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января 2008 года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чем 50% общего числа ее членов (5 из 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, до 12 часов 20 минут 14 января 2008 года была подана 1 (одна) заявка на участие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скрытии конвертов участники размещения заказа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курсной комиссии предлагает заместителю председателя комиссии Бакеевой Т.М. вскрыть поданный конверт с заявкой на участие в конкурсе. После вскрытия конверта объявляются сведения об участнике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ч35м 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Авто Ганз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05118, г.Москва, ш.Энтузиастов, д.2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4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пия Выписка из Единого государственного реестра юридических лиц (нотариально заверенная) – 23 ст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пия Сертификата соответствия №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УГ15.М00999 действует по 03.07.2009 (нотариально заверенная) – 1 с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Доверенность б/н от 17.12.2007 на Ипанова Андрея Владимировича - 1 с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Копия Сертификата официального дилера марки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– 1 стр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ись представленных документов – 1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представлены документы, не предусмотренные действующим законодательством и конкурсной документацией: Копия Справки об исполнении налогоплательщиком обязанности по уплате налогов, сборов, страховых взносов, пеней и налоговых санкций нотариально заверенная – 1 ст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внесении записи в Единый государственный реестр юридических лиц о юридическом лице, зарегистрированном до 1 июля 2002 года – 1 стр. Копия свидетельства о постановке на учет юридического лица в налоговом органе по месту нахождения на территории РФ – 1 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. ЗАО «Авто Ганза» обязуется выполнить работы по сервисному обслуживанию автомобилей (ремонт, техническое обслуживание, диагностика, профилактика, снабжение запасными частями) - марки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ivan</w:t>
            </w:r>
            <w:r>
              <w:rPr>
                <w:sz w:val="22"/>
                <w:szCs w:val="22"/>
              </w:rPr>
              <w:t xml:space="preserve"> – 1 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. ЗАО «Авто Ганза» обязуется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 и требованиями заказчика в сро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ить сохранность автомобиля  с момента поступления на территорию ЗАО «Авто Ганза» и до момента его выдачи Заказч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у ЗАО «Авто Ганза» специализированного оборудования и инструмента  в соответствии с рекомендациями производителя транспортного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олного перечня работ по сервисному обслуживанию в соответствии с рекомендациями производителя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сервисного обслуживания на станции технического обслуживания автомобилей ЗАО «Авто Ганз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мене запчастей и агрегатов обязательный возврат неисправных зап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танции технического обслуживания автомобилей (г.Москва, ш.Энтузиастов, д.27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возможности Заказчику  ознакомиться с рекомендациями предприятия изготовителя транспортного средства на выполнение всех видов ремонт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. Место выполнения работ - г.Москва, ш.Энтузиастов, д.27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. Сроки (периоды) выполнения работ – работы по сервисному обслуживанию автомобилей в сроки установленные эксплуатационными и ремонтными нормами и рекомендациями предприятия-изготовителя на выполнение всех видов работ со дня заключения муниципального контракта до 31 декабря 2008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. Срок предоставления гарантии качества выполнения работ – 12 месяцев с даты принятия таки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. Объем предоставления гарантий качества работ – гарантия предоставляется на все виды работ, кроме работ, указанных ниж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улировочные работы (как-то: подгонка и регулировка положения дверей и крышек люков для устранения их естественного провисания, с целью снижения по возможности шума ветра в салоне и устранения неплотностей по периметру дверей и люков, а также регулировка углов установки и схождения колес, и балансировки колес, измерение расхода топлива и корректировка регулировок двигателя); - возникших протечки в соединениях патрубков; - естественный износ деталей (лампочки, предохранители, свечи зажигания, реле, фильтры, тормозные колодки); - аккумулятор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. Цена контракта: 1 650 000 руб. (один миллион шестьсот пятьдесят тысяч рублей) с учетом всех обязательных платеже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ризнать конкурс несостоявшимся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в соответствии со статьей 27 Федерального закона от 21.07.2005 </w:t>
      </w:r>
      <w:r>
        <w:rPr>
          <w:color w:val="000000"/>
        </w:rPr>
        <w:t xml:space="preserve">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15 января 2008 года  в 12.2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  (Мельников А.Ю.) разместить настоящий протокол не позднее дня, следующего после дня подписания данного протокола (15 января 2008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6"/>
        <w:gridCol w:w="288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2:00Z</dcterms:created>
  <dc:creator>zakaz</dc:creator>
  <dc:description/>
  <cp:keywords/>
  <dc:language>en-US</dc:language>
  <cp:lastModifiedBy>zakaz11</cp:lastModifiedBy>
  <cp:lastPrinted>2008-01-11T11:39:00Z</cp:lastPrinted>
  <dcterms:modified xsi:type="dcterms:W3CDTF">2008-01-15T11:04:00Z</dcterms:modified>
  <cp:revision>13</cp:revision>
  <dc:subject/>
  <dc:title>ПРОТОКОЛ ВСКРЫТИЯ КОНВЕРТОВ С ЗАЯВКАМИ НА УЧАСТИЕ ВКОНКУРСЕ</dc:title>
</cp:coreProperties>
</file>