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391-01-2007                                                                                              14 января 2008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5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по ремонту здания Администрации города Реутова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4 января 2008 года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10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Управляющий дела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ух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консультант отдела по градостроительству и подземным сооружениям в составе Управления по Архитектуре и градостроительств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Агуреев А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тдела материального и хозяйственного обеспечения деятельности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– Администрация города Реутова, в лице заместителя Главы Администрации В.М.Покамина, действующего на основании Постановления Главы города от 13.12.2007 № 99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: секретарь конкурсной комиссии Шуленина Е.А. в связи с отпуско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не менее чем 50% общего числа ее членов (5 из 6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, до 12 часов 50 минут 14 января 2008 года была подана 1 (одна) заявка на участие в конкур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вскрытии конвертов участники размещения заказа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нкурсной комиссии предлагает заместителю председателя комиссии Бакеевой Т.М. вскрыть поданный конверт с заявкой на участие в конкурсе. После вскрытия конверта объявляются сведения об участнике размещения заказа и предложение участника размещение заказа, указанное в заявке на участие в конкурсе,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ой документацией количество страниц в докумен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55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  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«Центрстрой-М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43966, Московская область, г.Реутов, ул.Парковая, д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на участие в конкурсе – 13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Выписка из Единого государственного реестра юридических лиц – 8 ст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Копия лицензии рег.номер ГС-1-50-02-27-0-5041023655-032500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отокол № 1 заседания Совета директоров ООО «СК «Центрстрой-М» – 1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пись документов – 1 ст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ООО «СК «Центрстрой-М» предлагает выполнить работы по ремонту здания Администрации города Реутова (указанные в приложени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лифта – 1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ентилируемого фасад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ференц-з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етов 2-го этажа – 9 кабинетов и холл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ой клетки главного вх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лефон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лефонизации (к пристройк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освещение з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 телефонизации, локальной вычислительной сети, телеви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пожарной сигнал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972" w:leader="none"/>
              </w:tabs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2). ООО «СК «Центрстрой-М» обязуется выполнить работы в соответствии с требованиями предъявляемыми законодательством к таким работам (СНиП, ГОСТ). При производстве вышеуказанных работ ООО «СК «Центрстрой-М» обязуется соблюдать технологию производства работ, технику безопасности, применять качественные, экологически чистые материалы в соответствии с гигиеническими норматив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и качественные характеристики будут соответствовать требованиям, указанным в приложении к поданной заявк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. Место выполнения работ - Московская область, г.Реутов, ул.Ленина, д.27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. Сроки (периоды) выполнения работ - Со дня подписания муниципального контракта до 03 марта 2008 год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 Срок предоставления гарантии качества выполнения работ – 24 месяца со дня подписания акта сдачи-приемки выполне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. Объем предоставления гарантий качества работ – все виды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. Цена муниципального контракта: 20 000 000.00 (двадцать миллионов) рублей с учетом всех обязательных платежей и стоимости материалов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Признать конкурс несостоявшимся в соответствии с частью 5 статьи 2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подана одна заявка н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 xml:space="preserve">ассмотреть представленную заявку на участие в конкурсе в соответствии со статьей 27 Федерального закона от 21.07.2005 </w:t>
      </w:r>
      <w:r>
        <w:rPr>
          <w:color w:val="000000"/>
        </w:rPr>
        <w:t xml:space="preserve">№ 94-ФЗ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15 января 2008 года  в 12.50 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Отделу муниципального заказа (Евсюткина В.Д.) и информационно-аналитическому отделу в составе Организационно-контрольного управления    (Мельников А.Ю.) разместить настоящий протокол не позднее дня, следующего после дня подписания данного протокола (15 января 2008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6"/>
        <w:gridCol w:w="288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ухова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rPr/>
            </w:pPr>
            <w:r>
              <w:rPr/>
              <w:t>Агуреев А.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5:00Z</dcterms:created>
  <dc:creator>zakaz</dc:creator>
  <dc:description/>
  <cp:keywords/>
  <dc:language>en-US</dc:language>
  <cp:lastModifiedBy>zakaz11</cp:lastModifiedBy>
  <cp:lastPrinted>2008-01-15T14:01:00Z</cp:lastPrinted>
  <dcterms:modified xsi:type="dcterms:W3CDTF">2008-01-15T11:01:00Z</dcterms:modified>
  <cp:revision>32</cp:revision>
  <dc:subject/>
  <dc:title>ПРОТОКОЛ ВСКРЫТИЯ КОНВЕРТОВ С ЗАЯВКАМИ НА УЧАСТИЕ ВКОНКУРСЕ</dc:title>
</cp:coreProperties>
</file>