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>
          <w:szCs w:val="22"/>
        </w:rPr>
        <w:t>По отбору физкультурно-спортивной организации для предоставления в 2008 году поддержки муниципального образования для обеспечения подготовки и участия футбольного клуба во Всероссийских соревнованиях по футболу от имени города Реутова Московской области</w:t>
      </w:r>
    </w:p>
    <w:p>
      <w:pPr>
        <w:pStyle w:val="TextBody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ый заказчи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 143966, Московская область, город Реутов, ул. Ленина, д. 27;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едмет муниципального контракта, объем оказываемых услуг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физкультурно-спортивной организации для предоставления в 2008 году поддержки муниципального образования для обеспечения подготовки и участия футбольного клуба во Всероссийских соревнованиях по футболу от имени города Реутова Московской области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оказания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Реутов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Начальная (максимальная) цена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4 500 000.00 (четырнадцать миллионов пятьсот тысяч) рублей 00 копеек (с учетом всех обязательных платежей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со дня опубликования в официальном печатном издании или размещения на официальном сайте извещения о проведении открытого конкурса заказчиком по заявлению любого заинтересованного лица поданного в письменной форме, в течение двух рабочих дней со дня получения соответствующего заявления бесплатно по адресу: Московская область, город Реутов, ул. Ленина, д. 27, комн. 305 с 21 декабря 2007 года  по 18 января 2008 года  (по рабочим дням с 9.00 до 13.00, с 14.00 до 18.00, по пятницам до 17.00 (время московское)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Размер, порядок и сроки внесения платы взимаемой муниципальным заказчиком за предоставление конкурсной документации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ритерии оценки заявок на участие в конкурсе их содержание и значимост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both"/>
              <w:rPr/>
            </w:pPr>
            <w:r>
              <w:rPr>
                <w:sz w:val="22"/>
                <w:szCs w:val="22"/>
              </w:rPr>
              <w:t>1) качество услуг (значимость критерия – 20 %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цена контракта (значимость критерия – 80 %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имущества предоставляемые осуществляющим оказание услуг учреждениям уголовно-исполнительной системы и (или) организациям инвалидов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sz w:val="22"/>
                <w:szCs w:val="22"/>
              </w:rPr>
              <w:t>21 января 2008 года в 12.00 ч. (время московское)</w:t>
            </w:r>
          </w:p>
        </w:tc>
      </w:tr>
      <w:tr>
        <w:trPr>
          <w:trHeight w:val="81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     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2 января 2008 года в 12.00 ч. (время московское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 дата подведения итогов конкурс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 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3 января 2008 года в 12.00 ч. (время московское)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0:00Z</dcterms:created>
  <dc:creator>zakaz</dc:creator>
  <dc:description/>
  <cp:keywords/>
  <dc:language>en-US</dc:language>
  <cp:lastModifiedBy>zakaz11</cp:lastModifiedBy>
  <cp:lastPrinted>2007-12-17T14:29:00Z</cp:lastPrinted>
  <dcterms:modified xsi:type="dcterms:W3CDTF">2007-12-18T06:31:00Z</dcterms:modified>
  <cp:revision>25</cp:revision>
  <dc:subject/>
  <dc:title>Статья 21</dc:title>
</cp:coreProperties>
</file>