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341-01-2007                                                                                              17 дека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4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редмет конкурса: «Выполнение работ по капитальному ремонту жилищного фон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 декабря 2007 г. по адресу: Московская обл., г. Реутов, ул. Ленина, д. 27, комн. 206  на заседании конкурсной комиссии присутствовали:</w:t>
      </w:r>
    </w:p>
    <w:p>
      <w:pPr>
        <w:pStyle w:val="Normal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495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коглас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т отдела экономики и муниципального заказа в составе Управления ЖКХ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сультант информационно-аналитического отдела в 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Муниципальный заказчик - Администрация города Реутова, в лице Первого заместителя Главы Администрации Н.Н. Ковалева, действующий на основании Постановления Главы города от 15 ноября 2007 года № 892-п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7 декабря 2007 года в 12 ч. 00 мин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17 декабря 2007 года в 14 ч. 00 мин. 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/>
              <w:t>ЗАО «Архитектурно-строительная компания «ГРАДЪ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43968, Московская обл., г. Реутов, Садовый проезд, д.6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Перечень работ, подлежащих выполнению по к</w:t>
      </w:r>
      <w:r>
        <w:rPr>
          <w:b/>
        </w:rPr>
        <w:t>апитальному ремонту жилищного фонда: фасада  четырехподъездного, пятиэтажного панельного дома: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/>
      </w:pPr>
      <w:r>
        <w:rPr/>
        <w:t xml:space="preserve">- ремонт балконов, 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/>
      </w:pPr>
      <w:r>
        <w:rPr/>
        <w:t xml:space="preserve">- установка экранов балконов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/>
        <w:t>- штукатурка и окраска фасада</w:t>
      </w:r>
      <w:r>
        <w:rPr>
          <w:color w:val="000000"/>
        </w:rPr>
        <w:t xml:space="preserve"> – полностью соответствует требованиям конкурсной документации: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/>
      </w:pPr>
      <w:r>
        <w:rPr/>
        <w:t xml:space="preserve">Работы включают в себя: 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/>
      </w:pPr>
      <w:r>
        <w:rPr/>
        <w:t xml:space="preserve">- </w:t>
      </w:r>
      <w:r>
        <w:rPr>
          <w:b/>
        </w:rPr>
        <w:t>ремонт балконов, установка экранов балкон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репление стоек металлических решеток ограждений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монтаж экранов из металлического листа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монт оголенных прутьев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ка арматурных стыковых накладок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раска масляными составами ранее окрашенных металлических решеток и оград без рельефа за 2 раза, </w:t>
      </w:r>
    </w:p>
    <w:p>
      <w:pPr>
        <w:pStyle w:val="Normal"/>
        <w:numPr>
          <w:ilvl w:val="0"/>
          <w:numId w:val="3"/>
        </w:numPr>
        <w:rPr/>
      </w:pPr>
      <w:r>
        <w:rPr/>
        <w:t>Монтаж экранов балконов из профилированного листа  (</w:t>
      </w:r>
      <w:r>
        <w:rPr>
          <w:lang w:val="en-US"/>
        </w:rPr>
        <w:t>RAL</w:t>
      </w:r>
      <w:r>
        <w:rPr/>
        <w:t xml:space="preserve"> определяется в момент подписания муниципального контракта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грузка мусора вручную, </w:t>
      </w:r>
    </w:p>
    <w:p>
      <w:pPr>
        <w:pStyle w:val="Normal"/>
        <w:numPr>
          <w:ilvl w:val="0"/>
          <w:numId w:val="3"/>
        </w:numPr>
        <w:rPr/>
      </w:pPr>
      <w:r>
        <w:rPr/>
        <w:t>Перевозки автомобильным транспортом грузов 1-го класса с учетом холостого пробега, накладных расходов и сметной прибыли, без прочих затрат и НДС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/>
      </w:pPr>
      <w:r>
        <w:rPr/>
        <w:t xml:space="preserve">- </w:t>
      </w:r>
      <w:r>
        <w:rPr>
          <w:b/>
        </w:rPr>
        <w:t>штукатурка и окраска фасад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истка вручную поверхности фасадов от перхлорвиниловых и масляных красок /верхолазы/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 штукатурки наружных прямолинейных оконных откосов по камню и бетону цементно-известковым раствором с люлек, </w:t>
      </w:r>
    </w:p>
    <w:p>
      <w:pPr>
        <w:pStyle w:val="Normal"/>
        <w:numPr>
          <w:ilvl w:val="0"/>
          <w:numId w:val="2"/>
        </w:numPr>
        <w:rPr/>
      </w:pPr>
      <w:r>
        <w:rPr/>
        <w:t>Огрунтовка фасадов простых /верхолазы/,</w:t>
      </w:r>
    </w:p>
    <w:p>
      <w:pPr>
        <w:pStyle w:val="Normal"/>
        <w:numPr>
          <w:ilvl w:val="0"/>
          <w:numId w:val="2"/>
        </w:numPr>
        <w:rPr/>
      </w:pPr>
      <w:r>
        <w:rPr/>
        <w:t>Шпатлевка поверхностей силикатной шпатлевкой толщиной слоя 3 мм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раска фасадов по подготовленной поверхности кремнийорганическая /верхолазы/, </w:t>
      </w:r>
    </w:p>
    <w:p>
      <w:pPr>
        <w:pStyle w:val="Normal"/>
        <w:numPr>
          <w:ilvl w:val="0"/>
          <w:numId w:val="2"/>
        </w:numPr>
        <w:rPr/>
      </w:pPr>
      <w:r>
        <w:rPr/>
        <w:t>Ремонт штукатурки  гладких фасадов по камню и бетону с земли (цоколь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грунтовка цоколя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патлевка цоколя, </w:t>
      </w:r>
    </w:p>
    <w:p>
      <w:pPr>
        <w:pStyle w:val="Normal"/>
        <w:numPr>
          <w:ilvl w:val="0"/>
          <w:numId w:val="2"/>
        </w:numPr>
        <w:rPr/>
      </w:pPr>
      <w:r>
        <w:rPr/>
        <w:t>Окраска цоколя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>Количественные характеристики полностью соответствуют заданию заказчика и указаны в приложении к поданной заявке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 xml:space="preserve">2. </w:t>
      </w:r>
      <w:r>
        <w:rPr>
          <w:b/>
        </w:rPr>
        <w:t>Качественные характеристики работ</w:t>
      </w:r>
      <w:r>
        <w:rPr/>
        <w:t>: ЗАО «АСК «ГРАДЪ» обязуется выполнить  в соответствии с требованиями предъявляемыми законодательством к таким работам (СНиП, ГОСТ)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>При производстве вышеуказанных работ ЗАО «АСК «ГРАДЪ» обязуется соблюдать технологию производства работ, технику безопасности, применять качественные, экологически чистые материалы в соответствии с гигиеническими нормативами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>
          <w:color w:val="000000"/>
        </w:rPr>
      </w:pPr>
      <w:r>
        <w:rPr/>
        <w:t>Качественные характеристики полностью со</w:t>
      </w:r>
      <w:r>
        <w:rPr>
          <w:color w:val="000000"/>
        </w:rPr>
        <w:t>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Срок выполнения работ</w:t>
      </w:r>
      <w:r>
        <w:rPr>
          <w:color w:val="000000"/>
        </w:rPr>
        <w:t xml:space="preserve"> (до 31 декабря 2007 года) –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4. </w:t>
      </w:r>
      <w:r>
        <w:rPr>
          <w:b/>
        </w:rPr>
        <w:t>Срок предоставления гарантии качества выполнения работ:</w:t>
      </w:r>
      <w:r>
        <w:rPr/>
        <w:t xml:space="preserve"> 3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5. </w:t>
      </w:r>
      <w:r>
        <w:rPr>
          <w:b/>
        </w:rPr>
        <w:t>Объем предоставления гарантии качества работ:</w:t>
      </w:r>
      <w:r>
        <w:rPr/>
        <w:t xml:space="preserve"> 100 % рабо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Цена контракта</w:t>
      </w:r>
      <w:r>
        <w:rPr>
          <w:color w:val="000000"/>
        </w:rPr>
        <w:t xml:space="preserve"> – </w:t>
      </w:r>
      <w:r>
        <w:rPr/>
        <w:t xml:space="preserve">2 191 000 руб. (два миллиона сто девяносто одна тысяча) с учетом всех обязательных платежей </w:t>
      </w:r>
      <w:r>
        <w:rPr>
          <w:color w:val="000000"/>
        </w:rPr>
        <w:t xml:space="preserve"> - не превышает начальную </w:t>
      </w:r>
      <w:r>
        <w:rPr/>
        <w:t>(максимальную) цену контракта, предусмотренную заказчик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7. Участник размещения заказа соответствует требованиям, установленным в соответствии со статьей 11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Ф к лицам, осуществляющим выполнение работ, являющихся предметом торгов – представлена копия действующей лицензии выданной Федеральным агентством по строительству и жилищно-коммунальному хозяйству 18.06.2007,  Регистрационный номер ГС-1-50-02-27-0-5012038632-032571-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 xml:space="preserve">На основании результатов рассмотрения заявки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, на основании пункта 12 статьи 25 Федерального закона от 21.07.2005  № 94-ФЗ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Отделу муниципального заказа в день окончания рассмотрения заявок (17.12.2007)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- информационно-аналитическому отделу в составе Организационно-контрольного управления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олосование по данному решению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Ковалев Н.Н. – «за»; Покамин В.М. – «за»; Объедков М.Н. – «за»; Тонкоглас В.И. – «за»; Шуленина Е.А. – «з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ято единогласно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Н. Объедко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И. Тонкоглас</w:t>
            </w:r>
          </w:p>
        </w:tc>
      </w:tr>
      <w:tr>
        <w:trPr>
          <w:trHeight w:val="88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1:00Z</dcterms:created>
  <dc:creator>zakaz</dc:creator>
  <dc:description/>
  <cp:keywords/>
  <dc:language>en-US</dc:language>
  <cp:lastModifiedBy>zakaz</cp:lastModifiedBy>
  <cp:lastPrinted>2007-12-18T09:28:00Z</cp:lastPrinted>
  <dcterms:modified xsi:type="dcterms:W3CDTF">2007-12-18T06:41:00Z</dcterms:modified>
  <cp:revision>2</cp:revision>
  <dc:subject/>
  <dc:title>2</dc:title>
</cp:coreProperties>
</file>