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ТОКОЛ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______________________рассмотрения  и оценки котировочных заявок__________________________ 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 xml:space="preserve">«26» декабря  2007г.                                       </w:t>
      </w: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  <w:lang w:val="en-US"/>
        </w:rPr>
        <w:t>56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399</w:t>
      </w:r>
      <w:r>
        <w:rPr>
          <w:sz w:val="22"/>
          <w:szCs w:val="22"/>
        </w:rPr>
        <w:t>-06-2007)</w:t>
      </w:r>
      <w:r>
        <w:rPr>
          <w:i/>
          <w:sz w:val="22"/>
          <w:szCs w:val="22"/>
        </w:rPr>
        <w:t xml:space="preserve">                                г. Реутов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На заседании Единой комиссии Муниципального учреждения «Центральная городская больница г.Реутова» (далее -  Единая комиссия) присутствовал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Заместитель председателя Единой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арчак В.А.- зам.главного врача МУ «ЦГБ г.Реутова» по организации первичной мед. помощи и УКМП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Члены Единой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витко Д.Р.- зам.главного врача по финансовым вопросам - главный бухгалтер МУ «ЦГБ г.Реутов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удин В.А.- зам.главного врача МУ «ЦГБ г.Реутова» по АХ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дкова М.В.- руководитель группы маркетинга МУ «ЦГБ г.Реутова»</w:t>
      </w:r>
    </w:p>
    <w:p>
      <w:pPr>
        <w:pStyle w:val="Normal"/>
        <w:jc w:val="both"/>
        <w:rPr/>
      </w:pPr>
      <w:r>
        <w:rPr>
          <w:sz w:val="22"/>
          <w:szCs w:val="22"/>
        </w:rPr>
        <w:t>Солодовникова Г.Ф.- ведущий специалист группы маркетинга МУ «ЦГБ г.Реутова»</w:t>
      </w:r>
      <w:r>
        <w:rPr>
          <w:b/>
          <w:bCs/>
          <w:sz w:val="22"/>
          <w:szCs w:val="22"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От муниципального заказчика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Варчак В.А. - зам.главного врача МУ «ЦГБ г.Реутов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Единой комиссии: Лакунин К.Ю.- отсутствует (в отпуск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 Единой комиссии: Сальникова С.В.- отсутствует (больничный лист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миссия  правомочна осуществлять свои функции по рассмотрению и оценке котировочных заявок, т.к. присутствуют более 50% общего числа ее членов (5 из 7)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Повестка дня: </w:t>
      </w:r>
      <w:r>
        <w:rPr>
          <w:sz w:val="22"/>
          <w:szCs w:val="22"/>
        </w:rPr>
        <w:t>Определение победителя в проведении запроса котировок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на закупку информационных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слуг в виде предоставления экземпляров Электронного периодического справочника «ГАРАНТ»  дл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ужд </w:t>
      </w:r>
      <w:r>
        <w:rPr>
          <w:color w:val="000000"/>
          <w:sz w:val="22"/>
          <w:szCs w:val="22"/>
        </w:rPr>
        <w:t>Муниципального учреждения «Центральная  городская больница г. Реутова»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Заказчик: </w:t>
      </w:r>
      <w:r>
        <w:rPr>
          <w:bCs/>
          <w:sz w:val="22"/>
          <w:szCs w:val="22"/>
        </w:rPr>
        <w:t>Муниципальное учреждение «Центральная городская больница г. Реутова»,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дрес:</w:t>
      </w:r>
      <w:r>
        <w:rPr>
          <w:sz w:val="22"/>
          <w:szCs w:val="22"/>
        </w:rPr>
        <w:t xml:space="preserve"> М.О.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143960,  г. Реутов, ул. Ленина, д. 2а, тел/факс: 528-30-2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</w:t>
      </w:r>
      <w:r>
        <w:rPr>
          <w:b/>
          <w:bCs/>
          <w:sz w:val="22"/>
        </w:rPr>
        <w:t xml:space="preserve">Предмет закупки: Оказание </w:t>
      </w:r>
      <w:r>
        <w:rPr>
          <w:b/>
          <w:bCs/>
          <w:sz w:val="22"/>
          <w:szCs w:val="22"/>
        </w:rPr>
        <w:t>информационных услуг в виде предоставления экземпляров Электронного периодического справочника «ГАРАНТ»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1440"/>
        <w:gridCol w:w="1800"/>
        <w:gridCol w:w="1496"/>
        <w:gridCol w:w="138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г компл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 оказания услу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казания усл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итель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-Максимум.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-ное обслужи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4 недел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– июнь 2008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DD</w:t>
            </w:r>
          </w:p>
        </w:tc>
      </w:tr>
    </w:tbl>
    <w:p>
      <w:pPr>
        <w:pStyle w:val="Normal"/>
        <w:tabs>
          <w:tab w:val="clear" w:pos="708"/>
          <w:tab w:val="left" w:pos="209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Объем предоставляемых услуг (Информационного обслуживания)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Законодательство Российской Федераци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Финансовые консультаци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 Комментарии законодательства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 Формы документов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 Законопроекты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 Международные правовые акты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7. Финансово-экономический, юридический словарь терминов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Общие требования к СПС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точник финансирования:  местный бюджет, внебюджетные средства.</w:t>
      </w:r>
    </w:p>
    <w:p>
      <w:pPr>
        <w:pStyle w:val="Normal"/>
        <w:jc w:val="both"/>
        <w:rPr/>
      </w:pPr>
      <w:r>
        <w:rPr>
          <w:sz w:val="22"/>
          <w:szCs w:val="22"/>
        </w:rPr>
        <w:t>Место оказания услуг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г. Реутов, ул. Ленина, д.2а, корпус 3.</w:t>
      </w:r>
    </w:p>
    <w:p>
      <w:pPr>
        <w:pStyle w:val="Normal"/>
        <w:jc w:val="both"/>
        <w:rPr/>
      </w:pPr>
      <w:r>
        <w:rPr>
          <w:sz w:val="22"/>
          <w:szCs w:val="22"/>
        </w:rPr>
        <w:t>Срок оказания услуг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январь - июнь 2008г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ксимальная цена контракта 275 000,00 руб. (Двести семьдесят пять тысяч  рублей 00 коп.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Извещение  о   проведении запроса котировок размещено на официальном сайте города Реутова </w:t>
      </w:r>
      <w:r>
        <w:rPr>
          <w:bCs/>
          <w:sz w:val="22"/>
          <w:szCs w:val="22"/>
          <w:u w:val="single"/>
          <w:lang w:val="en-US"/>
        </w:rPr>
        <w:t>www</w:t>
      </w:r>
      <w:r>
        <w:rPr>
          <w:bCs/>
          <w:sz w:val="22"/>
          <w:szCs w:val="22"/>
          <w:u w:val="single"/>
        </w:rPr>
        <w:t>.</w:t>
      </w:r>
      <w:r>
        <w:rPr>
          <w:bCs/>
          <w:sz w:val="22"/>
          <w:szCs w:val="22"/>
          <w:u w:val="single"/>
          <w:lang w:val="en-US"/>
        </w:rPr>
        <w:t>reutov</w:t>
      </w:r>
      <w:r>
        <w:rPr>
          <w:bCs/>
          <w:sz w:val="22"/>
          <w:szCs w:val="22"/>
          <w:u w:val="single"/>
        </w:rPr>
        <w:t>.</w:t>
      </w:r>
      <w:r>
        <w:rPr>
          <w:bCs/>
          <w:sz w:val="22"/>
          <w:szCs w:val="22"/>
          <w:u w:val="single"/>
          <w:lang w:val="en-US"/>
        </w:rPr>
        <w:t>net</w:t>
      </w:r>
      <w:r>
        <w:rPr>
          <w:bCs/>
          <w:sz w:val="22"/>
          <w:szCs w:val="22"/>
        </w:rPr>
        <w:t xml:space="preserve">  13.12.2007 г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Дата окончания подачи котировочных заявок: 25 декабря 2007 г. </w:t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rPr/>
      </w:pPr>
      <w:r>
        <w:rPr/>
        <w:t>До 17 ч.00мин. 25 декабря 2007г. поступили две котировочные заявки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514"/>
        <w:gridCol w:w="2700"/>
        <w:gridCol w:w="2700"/>
        <w:gridCol w:w="2160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/п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и время поступления заяв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ставщ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 поставщ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а предлагаемого контракта (руб.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0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ч. 00ми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арант-ИРБи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41,г.Москва, ул.Кусковская, д.20а, корпус «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 670,3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0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ч. 00ми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АРАНТ-ПАР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9361, г.Моск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зёрная,  д.4/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 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оимость предлагаемых услуг указана с учетом всех расходов, в том числе расходов на страхование, уплату налогов, сборов и других обязательных платежей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Рассмотрение и оценка поступивших   котировочных заявок: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результате рассмотрения поступивших котировочных заявок на соответствие их требованиям, установленным в извещении о проведении запроса котировок получены следующие результаты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 Все котировочные заявки соответствуют требованиям, установленным в извещении о проведении запроса котировок.  Предложенные цены не превышают максимальную цену, указанную в извещении о проведении запроса котировок.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2. Предложение о наиболее низкой цене поступило от ООО «Гарант-ИРБиС» </w:t>
      </w:r>
      <w:r>
        <w:rPr>
          <w:sz w:val="22"/>
          <w:szCs w:val="22"/>
        </w:rPr>
        <w:t>- 273 670 рублей 32 коп. (Двести семьдесят три тысячи шестьсот семьдесят рублей 32 копейки), стоимость услуг указана с учетом всех расходов, в том числе расходов на страхование, уплату налогов, сборов и других обязательных платежей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Решение Единой комиссии:</w:t>
      </w:r>
      <w:r>
        <w:rPr>
          <w:bCs/>
          <w:sz w:val="22"/>
          <w:szCs w:val="22"/>
        </w:rPr>
        <w:t xml:space="preserve">    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1. На основании части 2 статьи 47 </w:t>
      </w:r>
      <w:r>
        <w:rPr>
          <w:sz w:val="22"/>
          <w:szCs w:val="22"/>
        </w:rPr>
        <w:t>Федерального закона от 21.07.2005г. № 94-ФЗ «О размещении заказов на поставки товаров, выполнение работ, оказание услуг для государственных и муниципальных нужд»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признать победителем в проведении запроса котировок цен </w:t>
      </w:r>
      <w:r>
        <w:rPr>
          <w:sz w:val="22"/>
          <w:szCs w:val="22"/>
        </w:rPr>
        <w:t>на закупку информационных  услуг в виде предоставления экземпляров Электронного периодического справочника «ГАРАНТ» участника размещения заказа ООО «Гарант-ИРБиС», 111141, г.Москва, ул.Кусковская, д.20а, корпус «В»</w:t>
      </w:r>
      <w:r>
        <w:rPr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</w:rPr>
        <w:t>, подавшее котировочную заявку, которая отвечает всем требованиям, установленным в извещении о проведении запроса котировок цен, в которой указана  наиболее низкая цена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22"/>
          <w:szCs w:val="22"/>
        </w:rPr>
        <w:t xml:space="preserve">2. Передать, в течение 2-х рабочих дней, победителю в проведении запроса котировок – </w:t>
      </w:r>
      <w:r>
        <w:rPr>
          <w:sz w:val="22"/>
          <w:szCs w:val="22"/>
        </w:rPr>
        <w:t xml:space="preserve">ООО «Гарант-ИРБиС», </w:t>
      </w:r>
      <w:r>
        <w:rPr>
          <w:bCs/>
          <w:sz w:val="22"/>
          <w:szCs w:val="22"/>
        </w:rPr>
        <w:t>один экземпляр данного протокола и проект контракта, составленный путем включения в него условий исполнения контракта, предусмотренных извещением о проведении запроса котировок, по цене, предложенной победителем – 273 670</w:t>
      </w:r>
      <w:r>
        <w:rPr>
          <w:sz w:val="22"/>
          <w:szCs w:val="22"/>
        </w:rPr>
        <w:t xml:space="preserve"> рублей 32 копейки (Двести семьдесят три тысячи шестьсот семьдесят  рублей 32  копейки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Признать ООО «ГАРАНТ-ПАРК» </w:t>
      </w:r>
      <w:r>
        <w:rPr>
          <w:bCs/>
          <w:sz w:val="22"/>
          <w:szCs w:val="22"/>
        </w:rPr>
        <w:t>вторым участником размещения заказа, чье предложение о цене  содержит лучшие условия, следующие после предложенных победителем в проведении запроса котировок условий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ние:</w:t>
      </w:r>
      <w:r>
        <w:rPr>
          <w:sz w:val="22"/>
          <w:szCs w:val="22"/>
        </w:rPr>
        <w:t xml:space="preserve"> 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меститель председателя Единой комисси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 имени муниципального заказчика:                                                                            Варчак В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Единой комиссии:    </w:t>
        <w:tab/>
        <w:t xml:space="preserve">                                                                                        Свитко Д.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Дудин В.А.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sz w:val="22"/>
          <w:szCs w:val="22"/>
        </w:rPr>
        <w:tab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ab/>
        <w:t xml:space="preserve">     </w:t>
        <w:tab/>
        <w:tab/>
        <w:tab/>
        <w:tab/>
        <w:t xml:space="preserve">                                     Садкова М.В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sz w:val="22"/>
          <w:szCs w:val="22"/>
        </w:rPr>
        <w:t>Солодовникова Г.Ф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ab/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566" w:gutter="0" w:header="0" w:top="53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13:08:00Z</dcterms:created>
  <dc:creator>User221</dc:creator>
  <dc:description/>
  <dc:language>en-US</dc:language>
  <cp:lastModifiedBy>svet</cp:lastModifiedBy>
  <cp:lastPrinted>2007-12-03T18:07:00Z</cp:lastPrinted>
  <dcterms:modified xsi:type="dcterms:W3CDTF">2007-12-29T13:08:00Z</dcterms:modified>
  <cp:revision>2</cp:revision>
  <dc:subject/>
  <dc:title>ПРОТОКОЛ </dc:title>
</cp:coreProperties>
</file>