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информационных услуг в виде предоставления экземпляров Электронного периодического справочника «ГАРАН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для нужд </w:t>
      </w:r>
      <w:r>
        <w:rPr>
          <w:b/>
          <w:color w:val="000000"/>
          <w:sz w:val="22"/>
          <w:szCs w:val="22"/>
        </w:rPr>
        <w:t>Муниципального учреждения «Центральная  городская больница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12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чтовый адрес: 143964,</w:t>
      </w:r>
      <w:r>
        <w:rPr>
          <w:sz w:val="22"/>
          <w:szCs w:val="22"/>
        </w:rPr>
        <w:t xml:space="preserve"> МО, г.Реутов, ул. 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(495) 528-05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Болденкова Татьяна Иван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Источник финансирования:</w:t>
      </w:r>
      <w:r>
        <w:rPr>
          <w:color w:val="000000"/>
          <w:sz w:val="22"/>
          <w:szCs w:val="22"/>
        </w:rPr>
        <w:t xml:space="preserve">  местный бюджет, внебюджетные сред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а котировочной заявки –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Наименование услуг:</w:t>
      </w:r>
      <w:r>
        <w:rPr>
          <w:rStyle w:val="StrongEmphasi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онные услуги в виде предоставления экземпляров Электронного периодического справочника «ГАРАНТ» 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0"/>
        <w:gridCol w:w="1496"/>
        <w:gridCol w:w="13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4 нед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</w:tr>
    </w:tbl>
    <w:p>
      <w:pPr>
        <w:pStyle w:val="Normal"/>
        <w:tabs>
          <w:tab w:val="clear" w:pos="708"/>
          <w:tab w:val="left" w:pos="2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яемых услуг (Информационного обслуживания)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Законодательство Российской Федер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1.Основы государственно-правового устрой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Налоги и сбор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3.Бухгалтерский учет, аудит, статистическая отчетность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4.Жилые и нежилые помещения, коммунальное хозяйство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5.Земельное право, природоохранная деятельность, природные ресурс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6.Общие вопросы хозяйственной и предпринимательской деятельно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7.Регулирование отдельных видов деятельно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8.Гражданский и арбитражный процесс, исполнительное производство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9.Труд, трудоустройство, занятость населения</w:t>
      </w:r>
    </w:p>
    <w:p>
      <w:pPr>
        <w:pStyle w:val="Normal"/>
        <w:tabs>
          <w:tab w:val="clear" w:pos="708"/>
          <w:tab w:val="left" w:pos="2946" w:leader="none"/>
          <w:tab w:val="left" w:pos="5826" w:leader="none"/>
        </w:tabs>
        <w:ind w:firstLine="567"/>
        <w:rPr/>
      </w:pPr>
      <w:r>
        <w:rPr>
          <w:sz w:val="22"/>
          <w:szCs w:val="22"/>
        </w:rPr>
        <w:t>1.10.Документы региональных органов власти субъектов РФ и местного самоуправления:</w:t>
      </w:r>
    </w:p>
    <w:p>
      <w:pPr>
        <w:pStyle w:val="Normal"/>
        <w:tabs>
          <w:tab w:val="clear" w:pos="708"/>
          <w:tab w:val="left" w:pos="2946" w:leader="none"/>
          <w:tab w:val="left" w:pos="5826" w:leader="none"/>
        </w:tabs>
        <w:ind w:firstLine="567"/>
        <w:rPr/>
      </w:pPr>
      <w:r>
        <w:rPr>
          <w:iCs/>
          <w:sz w:val="22"/>
          <w:szCs w:val="22"/>
        </w:rPr>
        <w:t>1.11.Законодательство Московской обла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12.Документы по судебной практике по ФАС Московского округ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Финансовые консульт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Консультационный материал по бухгалтерскому учету и налоговому законодательству из официально публикуемых изданий (не менее 30 изданий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.2.Бераторы по вопросам проведения государственными контролирующими органами проверок у хозяйствующих субъектов, по налоговому законодательству и по бухгалтерскому учету (не  менее 5000 стр.)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.3.Графические схемы отражения финансово-хозяйственных и иных операций в бухгалтерском учет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Комментарии законодатель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3.1.Комментарии к нормативным актам (книги, статьи ведущих юридических изданий) не менее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rPr>
          <w:sz w:val="22"/>
          <w:szCs w:val="22"/>
        </w:rPr>
      </w:pPr>
      <w:r>
        <w:rPr>
          <w:sz w:val="22"/>
          <w:szCs w:val="22"/>
        </w:rPr>
        <w:t>8тыс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Формы документ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4.1.Официальные формы и бланки документов (декларации, акты, справки и т.п.), а также образцы документов различных типов (договоры, протоколы, положения, уставы, заявления и т.п.)</w:t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Законопроект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Проекты федеральных законов, находящиеся на рассмотрении Государственной Думы Российской Федерации и сопроводительные документы к ним (заключения, пояснительные записки и т.п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Международные правовые акт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6.1. Документы по международному праву (конвенции, договоры, соглашения, протоколы, в т.ч.  Россия-СНГ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 Финансово-экономический, юридический словарь термин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Многоязыковой интегрированный в СПС финансово-экономический, юридический словарь терминов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8. Общие требования к СПС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1.Поиск по реквизитам (единая карточка запроса, поиск в едином информационном банке данных):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.2.Поиск по источнику опубликования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.3.Поиск по словарю термин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.4.Поиск по ситуации (не менее 50 тыс.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.5.Поиск в извлечениях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6.Наличие информации о документе (статус, принадлежность к базам, дата включения в версию, тип документа, номер и т. д.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7.Возможность получения актуального текста документа на заданный момент времени, с точным определением момента начала действия тех или иных изменений в законодательстве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8.Возможность дополнительного сопровождения текстов собственными комментариями с гипертекстовыми ссылкам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9.Возможность активного доступа к своим папкам другими пользователям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10.Возможность работы с графическими объектами в тексте документа и в режиме обработки график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 xml:space="preserve">8.11.Возможность быстрого знакомства с документами (поиск контекста в документе, синхронное оглавление, отражение наличия встроенных объектов, рисунков и т.д. 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12.Единый банк хранения выделенной пользователем информации (мои документы: сохраненные списки, закладки, фильтры, журнал работы, комментарии пользователей, документы на контроле, сохраненные запросы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.13.Прямой доступ к графической копии документа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8.14.Возможность индивидуальной настройки для работы пользователя</w:t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ачественные характеристики представляемых услуг:</w:t>
      </w:r>
    </w:p>
    <w:p>
      <w:pPr>
        <w:pStyle w:val="Normal"/>
        <w:tabs>
          <w:tab w:val="clear" w:pos="708"/>
          <w:tab w:val="left" w:pos="720" w:leader="none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остоверность текстов в правовых актах, документах и т.д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) Возможность получения полной информации о последних поступлениях правовой информаци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личие в документах подробных ссылок на связанные документы в формате гипертекст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4) Полноценное регулярное пополнение информационных банков  с полной юридической обработкой информаци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5) Оперативность обновления информационных банков с даты принятия документа до доставки информации пользователю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) Возможность централизованного пополнения базы данных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7) Система не должна предоставлять пользователям возможность изменения функциональности (добавления/изменения системного кода)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) Установка новых систем и переустановка старых в случае изменения условий эксплуат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) Оперативное обновление информ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) Информирование пользователей о новостях законодатель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1) Информирование пользователей о новых продуктах и услугах компан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2) Обучение эффективным методам работы с системой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3) Консультирование по вопросам работы с системой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4) Информационно-техническая поддержка пользователей («горячая линия»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5) Поиск документов по индивидуальному заказу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6) Замена программных вер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Место оказания услуг: </w:t>
      </w:r>
      <w:r>
        <w:rPr>
          <w:sz w:val="22"/>
          <w:szCs w:val="22"/>
        </w:rPr>
        <w:t>г. Реутов, ул. Ленина, д.2а, корпус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Срок поставки: </w:t>
      </w:r>
      <w:r>
        <w:rPr>
          <w:sz w:val="22"/>
          <w:szCs w:val="22"/>
        </w:rPr>
        <w:t xml:space="preserve"> с 01января по 30 июня 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предлагаемой продукции</w:t>
      </w:r>
      <w:r>
        <w:rPr>
          <w:sz w:val="22"/>
          <w:szCs w:val="22"/>
        </w:rPr>
        <w:t xml:space="preserve">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аксимальная цена контракта</w:t>
      </w:r>
      <w:r>
        <w:rPr>
          <w:sz w:val="22"/>
          <w:szCs w:val="22"/>
        </w:rPr>
        <w:t xml:space="preserve"> 275 000,00 руб. (Двести семьдесят пять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Место подачи котировочных заявок: </w:t>
      </w:r>
      <w:r>
        <w:rPr>
          <w:sz w:val="22"/>
          <w:szCs w:val="22"/>
        </w:rPr>
        <w:t xml:space="preserve">Московская область, г. Реутов, ул. Ленина, д.2а, корп. 3, каб. 1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ачи котировочных заявок:</w:t>
      </w:r>
      <w:r>
        <w:rPr/>
        <w:t xml:space="preserve"> </w:t>
      </w:r>
      <w:r>
        <w:rPr>
          <w:sz w:val="22"/>
          <w:szCs w:val="22"/>
        </w:rPr>
        <w:t>с 9°° до13°° и с 14°° до 18°° (пятница до 17°°) кроме субботы и воскресенья (время московское)</w:t>
      </w:r>
    </w:p>
    <w:p>
      <w:pPr>
        <w:pStyle w:val="Normal"/>
        <w:rPr/>
      </w:pPr>
      <w:r>
        <w:rPr>
          <w:b/>
          <w:sz w:val="22"/>
          <w:szCs w:val="22"/>
        </w:rPr>
        <w:t>Начало подачи котировочных заявок:</w:t>
      </w:r>
      <w:r>
        <w:rPr>
          <w:sz w:val="22"/>
          <w:szCs w:val="22"/>
        </w:rPr>
        <w:t xml:space="preserve">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12.2007 год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 котировочных заявок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до 17ч.00мин. 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екабря 2007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% авансовый платеж, покварта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Срок подписания контракта: </w:t>
      </w:r>
      <w:r>
        <w:rPr>
          <w:sz w:val="22"/>
          <w:szCs w:val="22"/>
        </w:rPr>
        <w:t xml:space="preserve">в течение 5 - 2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Проект контракта – </w:t>
      </w:r>
      <w:r>
        <w:rPr>
          <w:sz w:val="22"/>
          <w:szCs w:val="22"/>
        </w:rPr>
        <w:t>Приложение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  <w:r>
        <w:rPr/>
        <w:t xml:space="preserve"> </w:t>
      </w:r>
      <w:r>
        <w:rPr>
          <w:sz w:val="22"/>
          <w:szCs w:val="22"/>
        </w:rPr>
        <w:t>При предложении наиболее низкой цены 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, если победитель в проведении запроса котировок в течение 5-20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форме электронного документа котировочные заявки не принимаются, т.к.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информационных услуг в виде предоставления экземпляров Электронного периодического справочника «ГАРАН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для нужд </w:t>
      </w:r>
      <w:r>
        <w:rPr>
          <w:b/>
          <w:color w:val="000000"/>
          <w:sz w:val="22"/>
          <w:szCs w:val="22"/>
        </w:rPr>
        <w:t>Муниципального учреждения «Центральная  городская больница г.Реутов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указать  наименование, (для юридического лица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амилия, имя, отчество, (для физического лица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Место нахождения </w:t>
      </w:r>
      <w:r>
        <w:rPr>
          <w:b/>
          <w:color w:val="000000"/>
          <w:sz w:val="20"/>
          <w:szCs w:val="20"/>
        </w:rPr>
        <w:t xml:space="preserve">(для юридического лица), </w:t>
      </w:r>
      <w:r>
        <w:rPr>
          <w:b/>
          <w:color w:val="000000"/>
          <w:sz w:val="22"/>
          <w:szCs w:val="22"/>
        </w:rPr>
        <w:t>место жительств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(для физического лица), тел/факс: </w:t>
      </w: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:</w:t>
      </w:r>
    </w:p>
    <w:p>
      <w:pPr>
        <w:pStyle w:val="Normal"/>
        <w:rPr/>
      </w:pPr>
      <w:r>
        <w:rPr>
          <w:b/>
          <w:sz w:val="22"/>
          <w:szCs w:val="22"/>
        </w:rPr>
        <w:t>Наименование банка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ет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/счет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ы взять на себя обязательство по оказанию информационных услуг в виде предоставления экземпляров Электронного периодического справочника «ГАРАНТ» на общую сумму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ённую прилагаемой таблицей цен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260"/>
        <w:gridCol w:w="108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оказа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информационных услу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услуг</w:t>
      </w:r>
      <w:r>
        <w:rPr>
          <w:color w:val="000000"/>
          <w:sz w:val="22"/>
          <w:szCs w:val="22"/>
        </w:rPr>
        <w:t xml:space="preserve"> указана с учетом </w:t>
      </w:r>
      <w:r>
        <w:rPr>
          <w:sz w:val="22"/>
          <w:szCs w:val="22"/>
        </w:rPr>
        <w:t>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eastAsia="MS Mincho;ＭＳ 明朝"/>
          <w:sz w:val="18"/>
          <w:szCs w:val="18"/>
        </w:rPr>
        <w:t>М. П.</w:t>
      </w:r>
    </w:p>
    <w:p>
      <w:pPr>
        <w:pStyle w:val="Normal"/>
        <w:jc w:val="center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ЕКТ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ab/>
      </w:r>
      <w:r>
        <w:rPr>
          <w:b/>
          <w:sz w:val="22"/>
          <w:szCs w:val="22"/>
        </w:rPr>
        <w:t>МУНИЦИПАЛЬНЫЙ КОНТРАКТ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ind w:left="546" w:hanging="5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информационных услуг </w:t>
      </w:r>
    </w:p>
    <w:p>
      <w:pPr>
        <w:pStyle w:val="Normal"/>
        <w:tabs>
          <w:tab w:val="clear" w:pos="708"/>
          <w:tab w:val="left" w:pos="3640" w:leader="none"/>
          <w:tab w:val="left" w:pos="4320" w:leader="none"/>
          <w:tab w:val="left" w:pos="5040" w:leader="none"/>
        </w:tabs>
        <w:suppressAutoHyphens w:val="true"/>
        <w:spacing w:before="0" w:after="19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“</w:t>
      </w:r>
      <w:r>
        <w:rPr>
          <w:spacing w:val="-2"/>
          <w:sz w:val="22"/>
          <w:szCs w:val="22"/>
        </w:rPr>
        <w:t>__”____________ 2007 г.                                        г. Реутов</w:t>
        <w:tab/>
        <w:tab/>
        <w:t xml:space="preserve">                         № ________</w:t>
      </w:r>
    </w:p>
    <w:p>
      <w:pPr>
        <w:pStyle w:val="TextBody"/>
        <w:jc w:val="both"/>
        <w:rPr/>
      </w:pPr>
      <w:r>
        <w:rPr>
          <w:sz w:val="22"/>
          <w:szCs w:val="22"/>
        </w:rPr>
        <w:t>Муниципальное   учреждение   «Центральная городская больница г. Реутова», именуемое   в  дальнейшем «Заказчик»,    в лице Главного врача   МУ  «ЦГБ г. Реутова»  Лакунина Константина Юрьевича, действующего на основании Устава,   с одной стороны  и _____________________________ (наименование организации), именуемое в дальнейшем «Исполнитель», в лице Ф.И.О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r>
        <w:rPr>
          <w:b/>
          <w:sz w:val="22"/>
          <w:szCs w:val="22"/>
        </w:rPr>
        <w:t xml:space="preserve"> ________________________</w:t>
      </w:r>
      <w:r>
        <w:rPr>
          <w:sz w:val="22"/>
          <w:szCs w:val="22"/>
        </w:rPr>
        <w:t>, с другой стороны,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ПРЕДМЕТ КОНТРАКТ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казывает Заказчику за плату, определенную в разделе 4 настоящего Контракта, информационные услуги: предоставление информации о текущем состоянии законодательства Российской Федерации. Информация предоставляется в виде экземпляров текущих еженедельно выпускаемых Исполнителем версий электронного периодического справочника «Система ГАРАНТ» (свидетельство о регистрации № ___________________ года выдано Министерством РФ по делам печати, телерадиовещания и средств массовых коммуникаций) и/или комплектов частей (информационных разделов, блоков) справоч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2. </w:t>
      </w:r>
      <w:r>
        <w:rPr>
          <w:spacing w:val="-2"/>
          <w:sz w:val="22"/>
          <w:szCs w:val="22"/>
        </w:rPr>
        <w:t>Общая сумма стоимости информационных услуг по настоящему Контракту составит ____________ рубля (Сумма прописью), включая НДС по ставке 18% в размере _________________ рублей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Настоящий Контракт (договор) составлен на основании решения Единой комиссии  Протокол № __ (___-06-2007)  от « __ » __________ 200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. Экземпляры текущих версий электронного периодического справочника «Система ГАРАНТ» и/или комплектов частей справочника предоставляются Заказчику с индивидуальным наполнением и в количестве, выбранном Заказчиком в Приложении № 1 к настоящему Контракту. Заказчик также самостоятельно выбирает  вид и способ доставки информации (носителей), вид доступа к предоставляемой информации, периодичность предоставления информации. На каждый комплект частей справочника, предоставляемый Заказчику, оформляется отдельная Структура заказа (Приложение № 1). В состав услуг может входить предоставление других видов информационных ресурсов, что отражается в Приложении № 1 к настоящему Контрак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2. Заказчик не может никаким образом передавать информацию или предоставлять право пользования информацией, полученной по настоящему Контракту, третьим лицам ни полностью, ни частично, за исключением случаев, предусмотренных в п.2.4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3. Заказчик обязуется соблюдать законодательство об авторских прав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4. Если обычный род коммерческой деятельности Заказчика состоит в предоставлении консультаций третьим лицам, то для предоставления консультаций своим клиентам Заказчик имеет право осуществлять извлечение информации, ее распечатку и копирование. При этом такому клиенту может передаваться только одна копия распечатки, а информация, которая содержится в этой распечатке, должна непосредственно относиться к предмету консультации, предоставленной данному клиенту. На бумажной копии должно быть указание на то, что источником данной информации является электронный периодический справочник, указанный в п. 1.1. Никакое иное предоставление Заказчиком информации третьим лицам и/или предоставление Заказчиком доступа к информации третьим лицам не допуск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5. Один экземпляр электронного периодического справочника «Система ГАРАНТ» и/или комплекта частей  справочника может быть установлен в один и тот же момент времени только на одном компьютере. Установка одного и того же экземпляра на два и более компьютеров является нарушением Заказчиком авторских прав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2.6. </w:t>
      </w:r>
      <w:r>
        <w:rPr>
          <w:sz w:val="22"/>
          <w:szCs w:val="22"/>
        </w:rPr>
        <w:t xml:space="preserve">При выборе Заказчиком  сетевого вида использования экземпляра электронного периодического справочника  «Система ГАРАНТ»  или  комплекта  частей  справочника в пределах локальной компьютерной сети с одновременным доступом для одного пользователя и (или) в пределах локальной компьютерной сети без ограничений по одновременному использованию, экземпляр электронного периодического справочника «Система ГАРАНТ»  или  комплекта  частей  справочника может                    использоваться  только  в  пределах  одного помещения (здания) Заказчика по адресу:  143964, Московская обл., г. Реутов, ул. Ленина, д.2а, корпус 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бора Заказчиком более одного экземпляра электронного периодического справочника «Система ГАРАНТ» и/или комплекта частей справочника и указания в настоящем пункте более одного адреса, соответствие между экземпляром электронного периодического справочника или комплекта частей справочника  и адресом, по которому  этот экземпляр справочника или комплекта частей справочника может использоваться, устанавливается в Приложении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2.7</w:t>
      </w:r>
      <w:r>
        <w:rPr>
          <w:i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Исполнитель осуществляет, а Заказчик обязуется принять первое предоставление экземпляра текущей версии электронного периодического справочника «Система ГАРАНТ» и/или комплектов частей справочника в согласованные с Заказчиком сроки, но не позднее, чем в течение 30 дней со дня оплаты справочника и/или комплектов частей справочник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8. Заказчик обязуется оплатить экземпляры текущих версий электронного периодического справочника «Система ГАРАНТ» и/или комплектов частей справочника, выбранные в Приложении №1 к настоящему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нтракту, в размере  и в порядке, указанном в разделе 4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9. Заказчик обязуется принимать экземпляры текущих версий электронного периодического справочника «Система ГАРАНТ» и/или комплектов частей справочника с выбранной Заказчиком периодичность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0. В течение трех рабочих дней со дня предоставления экземпляра очередной текущей версии электронного периодического справочника «Система ГАРАНТ» и/или комплекта частей справочника Заказчик имеет право письменно (по факсу или электронной почтой) предъявить претензии по ее установке и/или функционированию. В случае если эти претензии вызваны сбоями, возникшими по вине Исполнителя, Исполнитель обязуется повторно за свой счет предоставить Заказчику экземпляр текущей версии электронного периодического справочника «Система ГАРАНТ» и/или комплектов частей справочника в течение трех рабочих дней с момента получения претензии Заказ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остальных случаях предоставление электронного периодического справочника «Система ГАРАНТ» и/или комплектов частей справочника считается очередным предоставлением текущей версии электронного периодического справочника «Система ГАРАНТ» и/или комплекта частей справочника и оплачивается Заказчиком в соответствии с условиями Контракта.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1. В течение 30 календарных дней со дня первого предоставления экземпляра текущей версии электронного периодического справочника «Система ГАРАНТ» и/или комплектов частей справочника Заказчик имеет право расторгнуть настоящий Контракта  в связи с несоответствием функционирования электронного периодического справочника «Система ГАРАНТ» прилагаемому «Руководству пользователя». В этом случае Исполнитель в течение трех рабочих дней после получения официального отказа Заказчика от информационного обслуживания и возврата носителей (в случае, если  версия электронного периодического справочника «Система ГАРАНТ» и/или комплектов частей справочника передана Заказчику на носителях) принимает решение о перечислении Заказчику 100% полученных от него средств. Официальный отказ Заказчика оформляется письмом, которое должно быть вручено полномочному представителю Исполнителя с обязательной отметкой о получении (отметка заверяется печатью Исполнител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12. Заказчик вправе использовать организованную Исполнителем Службу поддержки клиентов, получающих информационное обслуживание согласно п. 2.9., настоящего Контрак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3. В случае если наличие точного адреса/электронного адреса является для одной из сторон необходимым условием исполнения обязательств по настоящему Контакту, вторая сторона обязана сообщать о своем новом точном адресе/электронном адресе в срок, позволяющий первой стороне исполнить взятое на себя обязательст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14. При способе предоставления услуг на </w:t>
      </w:r>
      <w:r>
        <w:rPr>
          <w:spacing w:val="-2"/>
          <w:sz w:val="22"/>
          <w:szCs w:val="22"/>
          <w:lang w:val="en-US"/>
        </w:rPr>
        <w:t>CD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ROM</w:t>
      </w:r>
      <w:r>
        <w:rPr>
          <w:spacing w:val="-2"/>
          <w:sz w:val="22"/>
          <w:szCs w:val="22"/>
        </w:rPr>
        <w:t xml:space="preserve"> или </w:t>
      </w:r>
      <w:r>
        <w:rPr>
          <w:spacing w:val="-2"/>
          <w:sz w:val="22"/>
          <w:szCs w:val="22"/>
          <w:lang w:val="en-US"/>
        </w:rPr>
        <w:t>DVD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ROM</w:t>
      </w:r>
      <w:r>
        <w:rPr>
          <w:spacing w:val="-2"/>
          <w:sz w:val="22"/>
          <w:szCs w:val="22"/>
        </w:rPr>
        <w:t xml:space="preserve"> носителях, Заказчик обязуется осуществлять возврат Исполнителю носителей, содержащих предыдущую версию </w:t>
      </w:r>
      <w:r>
        <w:rPr>
          <w:sz w:val="22"/>
          <w:szCs w:val="22"/>
        </w:rPr>
        <w:t>электронного периодического справочника «Система ГАРАНТ» и/или комплектов частей справочника, при получении носителей, содержащих текущую версию электронного периодического справочника «Система ГАРАНТ» и/или комплектов частей справочни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5. Условия заключенного Контракта являются коммерческой тайной и не подлежат разглашению третьим лицам за исключением уполномоченных органов власти и аудиторских фирм, обслуживающих Заказчи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ОСТАВЛЯЕМАЯ ИНФОРМАЦ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>3.1. Исполнитель включает в текущие еженедельные версии электронного периодического справочника,          указанного в п. 1.1. настоящего Контракта, тексты законов, указов, постановлений, распоряжений, инструкций и иных материалов правового характера, составляющие законодательство РФ. Подбор нормативных актов и документов для включения в текущие версии электронного периодического справочника «Система ГАРАНТ» является прерогативой ООО «НПП «Гарант-Сервис». В случае, если текущие версии электронного периодического справочника «Система ГАРАНТ» и/или комплекта частей справочника содержат рекламную информацию, объем этой информации не должен превышать предела, установленного законодательством для не рекламных изданий. Стоимость рекламной информации не включается в стоимость информационного обслуживания и не оплачивается Заказчик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2. Электронная форма представления информации позволяет Заказчику пользоваться каждым электронным периодическим справочником «Система ГАРАНТ» и/или комплектом частей справочника в соответствии с «Руководством пользователя»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, содержащаяся в текущих версиях электронного периодического справочника «Система ГАРАНТ», имеет справочный характер. Исполнитель не несет ответственности за правильность информации, изложенной в ответах специалистов и в иных авторских материалах, включенных в любые информационные разделы справочн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4. Текущие версии электронного периодического справочника «Система ГАРАНТ» и/или комплектов частей справочника предоставляются в виде «как есть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ОПЛА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1. Стоимость информационных услуг по настоящему Контракту определяется в Приложении №2 к настоящему Контракту на основании Структуры заказа (Приложение № 1 к настоящему Контракту)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 В стоимость информационных услуг включается стоимость доставки информации (при предоставлении информации по телекоммуникационным сетям в стоимость доставки информации входит стоимость услуг оператора связи заключившего Контракт с Исполнителем. Стоимость услуг оператора связи, оказывающего услуги Заказчику, Заказчик оплачивает самостоятельно), ее установки, материальных носителей (если информация предоставляется на материальных носителях), а также всех иных накладных расход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плата услуг производится 100% авансовым платежом, поквартально, за счет местного бюджета, внебюджетных  средств в порядке безналичного перечисления сумм денежных средств на расчетный счет Исполнителя на основании выставленного сч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4" w:leader="none"/>
        </w:tabs>
        <w:autoSpaceDE w:val="false"/>
        <w:spacing w:lineRule="exact" w:line="259"/>
        <w:ind w:left="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о факту выполнения услуг Исполнитель передает </w:t>
      </w:r>
      <w:r>
        <w:rPr>
          <w:color w:val="000000"/>
          <w:spacing w:val="-5"/>
          <w:sz w:val="22"/>
          <w:szCs w:val="22"/>
        </w:rPr>
        <w:t>Заказчику Акт  сдачи-приемки 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УСЛУ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1. Сдача-приемка информационных услуг, оказанных по настоящему Контакту, оформляется актом сдачи-приемки услуг, если иное не оговорено в настоящем Контракте. Стоимость оказанных услуг определяется в акте в соответствии с Приложением № 2 к настоящему Контракту. Акт подписывается уполномоченными представителями Заказчика и Исполнителя при предоставлении услуг. Если информационные услуги в течение месяца не оказывались, то акт  за такой месяц не оформля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.2. В срок и в порядке, установленном законодательством РФ, Заказчику предоставляется счет-фактура, отражающая стоимость оказанных услуг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о стороны Заказчика ответственным лицом за получение текущих версий электронного периодического справочника «Система ГАРАНТ» и/или комплектов частей справочника является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тел. ______________________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. СРОК ДЕЙСТВИЯ КОНТРАКТА. РАСТОРЖЕНИЕ КОНТРАК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СТОРОННИЙ ОТКАЗ ОТ ИСПОЛНЕНИЯ КОНТРА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1. Срок действия настоящего Контракта устанавливается с 01 января по 30 июня 2008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2. Настоящий Контракт может быть расторгнут досрочно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ЕЙСТВИЕ НЕПРЕОДОЛИМОЙ СИЛ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7.1. Ни одна из сторон не несет ответственности перед другой стороной за невыполнение обязательств по настоящему Контракту, обусловленное обстоятельствами, возникшими помимо воли или желания сторон и которые нельзя предвидеть или избежать, включая объявленную или фактическую войну, действ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сударственных и муниципальных органов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Контракт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Если обстоятельства непреодолимой силы действуют на протяжении трех последовательных месяцев и не обнаруживают признаков прекращения, настоящий Контракт может быть расторгнут как Заказчиком, так и Исполнителем в одностороннем порядке путем направления уведомления другой стороне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1.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2. Исполнитель не несет ответственность за функционирование электронного периодического справочника «Система ГАРАНТ» и/или комплекта частей справочника на неисправном компьютере, либо компьютере, зараженном каким-либо компьютерным вирусом, а также при использовании Заказчиком нелицензионного программного обеспечения. Исполнитель несет ответственность за потерю информации или порчу компьютерной техники, произошедшие в связи с использованием справочника и/или комплекта частей справочника, только в случае наличия вины Исполнителя в виде умысла или грубой неосторожност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Контракт регулируется законодательством Российской Федерации. Споры между сторонами решаются путем переговоров, а при недостижении согласия переговорным путем каждая из сторон имеет право обратиться в  суд в соответствии с подведомственностью и подсудностью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9. ЗАКЛЮЧИТЕЛЬНЫЕ ПОЛОЖЕНИЯ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письменной форме в 2 экземплярах, имеющих одинаковую юридическую силу (по одному для: Заказчика и Поставщик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РЯДОК ОСУЩЕСТВЛЕНИЯ КОНТРОЛЯ ЗА ИСПОЛНЕНИЕМ     НАСТОЯЩЕГО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г. Реутова и должностные лица, уполномоченные Главой г. Реутова, вправе осуществлять контроль за исполнением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/>
        <w:t>11.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3"/>
        <w:gridCol w:w="47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ГБ г. Реутова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дрес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      КПП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Н    КПП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/с №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/с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/с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л.528-30-29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ел. Факс: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лавный врач МУ «ЦГБ г. Реутова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акунин Константин Юр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ись ___________________   М.П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ись ___________________   М.П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___» ____________ 2007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«___» ____________ 2007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eastAsia="MS Mincho;ＭＳ 明朝"/>
          <w:spacing w:val="-2"/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00"/>
      <w:ind w:firstLine="284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3:00Z</dcterms:created>
  <dc:creator>User221</dc:creator>
  <dc:description/>
  <dc:language>en-US</dc:language>
  <cp:lastModifiedBy>svet</cp:lastModifiedBy>
  <cp:lastPrinted>2007-12-13T12:42:00Z</cp:lastPrinted>
  <dcterms:modified xsi:type="dcterms:W3CDTF">2007-12-17T11:23:00Z</dcterms:modified>
  <cp:revision>2</cp:revision>
  <dc:subject/>
  <dc:title>Извещение о проведении запроса котировок</dc:title>
</cp:coreProperties>
</file>