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выбор Исполнителя по оказанию услуг   по  обязательному страхованию гражданской ответственности владельцев транспортных средств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ый заказчи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143966,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мет муниципального контракта, объем оказываемых услуг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по обязательному страхованию гражданской ответственности владельцев транспортных средств (10 легковых автомобилей и 1 автобус </w:t>
            </w:r>
            <w:r>
              <w:rPr>
                <w:sz w:val="22"/>
                <w:szCs w:val="22"/>
                <w:lang w:val="en-US"/>
              </w:rPr>
              <w:t>multiva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оказания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месту нахождения участника размещения заказа с которым заключается муниципальный контрак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Начальная (максимальная)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98716 руб. 88 коп. (Девяносто восемь тысяч семьсот шестнадцать рублей 88 коп.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документация предоставляется по заявлению любого заинтересованного лица, поданному в письменной форме,  в течение двух рабочих дней со дня получения соответствующего заявления,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декабря 2007 года по 13 января 2008 года (по рабочим дням с 9.00 до 13.00, с 14.00 до 18.00, по пятницам до 17.00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Размер, порядок и сроки внесения платы взимаемой муниципальным заказчиком за предоставление конкурсной документации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Критерии оценки заявок на участие в конкурсе их содержание и значимост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/>
              <w:t>1) качество услуг (значимость критерия – 20 %);</w:t>
            </w:r>
          </w:p>
          <w:p>
            <w:pPr>
              <w:pStyle w:val="Normal"/>
              <w:autoSpaceDE w:val="false"/>
              <w:ind w:left="-5" w:hanging="0"/>
              <w:jc w:val="both"/>
              <w:rPr>
                <w:b/>
                <w:b/>
                <w:sz w:val="22"/>
              </w:rPr>
            </w:pPr>
            <w:r>
              <w:rPr/>
              <w:t>2) цена контракта (значимость критерия – 80%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осуществляющим оказание услуг учреждениям уголовно-исполнительной системы и (или) организациям инвалидов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Московская область, город Реутов, ул. Ленина, д. 27, комн. 206, 14 января 2008 года в  14 час.15 мин. (время московское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, 15 января 2008 года в 14 час.15 мин. (время московское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, 16 января 2008 года в  14 час.15 мин. (время московское)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6:00Z</dcterms:created>
  <dc:creator>zakaz</dc:creator>
  <dc:description/>
  <cp:keywords/>
  <dc:language>en-US</dc:language>
  <cp:lastModifiedBy>zakaz</cp:lastModifiedBy>
  <cp:lastPrinted>2006-12-07T10:56:00Z</cp:lastPrinted>
  <dcterms:modified xsi:type="dcterms:W3CDTF">2007-12-10T11:58:00Z</dcterms:modified>
  <cp:revision>46</cp:revision>
  <dc:subject/>
  <dc:title>Статья 21</dc:title>
</cp:coreProperties>
</file>