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На выбор Исполнителя для оказания услуг по обязательному страхованию гражданской ответственности владельцев транспортных средст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01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торго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конкурс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заказчи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Реутова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рес: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arend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sz w:val="22"/>
              </w:rPr>
              <w:t xml:space="preserve"> Контактный телефон: 528-23-4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 xml:space="preserve">Предмет муниципального контракта, объем оказываемых услуг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услуг по обязательному страхованию гражданской ответственности владельцев транспортных средств – один легковой автомобиль: </w:t>
            </w:r>
          </w:p>
          <w:p>
            <w:pPr>
              <w:pStyle w:val="Normal"/>
              <w:autoSpaceDE w:val="false"/>
              <w:rPr/>
            </w:pPr>
            <w:r>
              <w:rPr/>
              <w:t>1) мощность двигателя 70 л.с. (51,0 кВт);</w:t>
            </w:r>
          </w:p>
          <w:p>
            <w:pPr>
              <w:pStyle w:val="Normal"/>
              <w:autoSpaceDE w:val="false"/>
              <w:rPr/>
            </w:pPr>
            <w:r>
              <w:rPr/>
              <w:t>2) место регистрации транспортного средства – Московская область, г. Балашиха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оказания услу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 Реутов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(максимальная) цена контракт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4240 (Четыре тысячи двести сорок) рублей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108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14 декабря 2007 г. по 14 января 2008 г.   (по рабочим дням с 9.00 до 13.00, с 14.00 до 18.00 по пятницам до 17.00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связи с отсутствием технической возможности заявления о выдаче конкурсной документации в форме электронного документа не принимаются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5 января 2008 года в 12 час. 00 мин. (время московское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76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и дата рассмотрения заявок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16 января 2008 года в  12 час.  00 мин. (время московское)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 дата подведения итогов конкурс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7 января 2008 года в  12 час. 00 мин. (время московское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имущества предоставляемые осуществляющим оказание услуг 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da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4:00Z</dcterms:created>
  <dc:creator>kuim7</dc:creator>
  <dc:description/>
  <cp:keywords/>
  <dc:language>en-US</dc:language>
  <cp:lastModifiedBy>user</cp:lastModifiedBy>
  <cp:lastPrinted>2007-12-10T11:37:00Z</cp:lastPrinted>
  <dcterms:modified xsi:type="dcterms:W3CDTF">2007-12-10T08:59:00Z</dcterms:modified>
  <cp:revision>9</cp:revision>
  <dc:subject/>
  <dc:title>Извещение о проведении открытого конкурса</dc:title>
</cp:coreProperties>
</file>