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№ </w:t>
      </w:r>
      <w:r>
        <w:rPr/>
        <w:t>333-01-2007                                                                                              11 декабр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00 мин. (время московск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8"/>
        <w:gridCol w:w="468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Первый заместитель Главы Администрации</w:t>
            </w:r>
          </w:p>
          <w:p>
            <w:pPr>
              <w:pStyle w:val="Normal"/>
              <w:ind w:left="94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ind w:right="-130" w:hanging="0"/>
              <w:rPr/>
            </w:pPr>
            <w:r>
              <w:rPr/>
              <w:t>Студеникин И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Начальник управления по вопросам массовых коммуникаций, средств массовой информации и рекламе</w:t>
            </w:r>
          </w:p>
          <w:p>
            <w:pPr>
              <w:pStyle w:val="Normal"/>
              <w:ind w:left="94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94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Анисимова Л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Эксперт управления по вопросам массовых коммуникаций, средств массовой информации и рекламе</w:t>
            </w:r>
          </w:p>
          <w:p>
            <w:pPr>
              <w:pStyle w:val="Normal"/>
              <w:ind w:left="94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94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Консультант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ют все члены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 xml:space="preserve">Муниципальный заказчик - Администрация города Реутова, </w:t>
      </w:r>
    </w:p>
    <w:p>
      <w:pPr>
        <w:pStyle w:val="Normal"/>
        <w:ind w:left="2832" w:firstLine="900"/>
        <w:rPr/>
      </w:pPr>
      <w:r>
        <w:rPr/>
        <w:t xml:space="preserve">в лице Первого заместителя Главы Администрации </w:t>
      </w:r>
    </w:p>
    <w:p>
      <w:pPr>
        <w:pStyle w:val="Normal"/>
        <w:ind w:left="3732" w:hanging="0"/>
        <w:rPr/>
      </w:pPr>
      <w:r>
        <w:rPr/>
        <w:t xml:space="preserve">Ковалева Н.Н., на основании Постановления Главы </w:t>
      </w:r>
    </w:p>
    <w:p>
      <w:pPr>
        <w:pStyle w:val="Normal"/>
        <w:ind w:left="3732" w:hanging="0"/>
        <w:rPr/>
      </w:pPr>
      <w:r>
        <w:rPr/>
        <w:t xml:space="preserve">города Реутова от 08.11.2007 № 873-п   </w:t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Предмет конкурса: «</w:t>
      </w:r>
      <w:r>
        <w:rPr>
          <w:szCs w:val="22"/>
        </w:rPr>
        <w:t xml:space="preserve">Оказание услуг по подписке и доставке газет «Ежедневные новости. Подмосковье» и «Подмосковье. Неделя» на </w:t>
      </w:r>
      <w:r>
        <w:rPr>
          <w:szCs w:val="22"/>
          <w:lang w:val="en-US"/>
        </w:rPr>
        <w:t>I</w:t>
      </w:r>
      <w:r>
        <w:rPr>
          <w:szCs w:val="22"/>
        </w:rPr>
        <w:t xml:space="preserve"> полугодие 2008 года»</w:t>
      </w:r>
      <w:r>
        <w:rPr/>
        <w:t xml:space="preserve">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10 декабря 2007 года  в 12 ч. 00 мин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ПК «Аметис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143965, Московская область, г.Реутов, ул.Октября, д.8, к.324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Характеристики оказываемых услуг – оказание услуг по подписке и доставке газет «Ежедневные новости. Подмосковье» и «Подмосковье. Неделя» на </w:t>
      </w:r>
      <w:r>
        <w:rPr>
          <w:lang w:val="en-US"/>
        </w:rPr>
        <w:t>I</w:t>
      </w:r>
      <w:r>
        <w:rPr/>
        <w:t xml:space="preserve"> полугодие 2008 года, в количестве 1200 экземпляров (каждая газета) с доставкой по адресам подписчиков города Реутова силами и за счет средств МПК «Аметист». Газеты будут поставлены надлежащего качества (не мятые, не рваные и т.п.) – </w:t>
      </w:r>
      <w:r>
        <w:rPr>
          <w:color w:val="000000"/>
        </w:rPr>
        <w:t>соответствует требованиям конкурсной документаци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2. Место оказания услуг - Московская область, г.Реутов по адресам подписчиков (в соответствии с конкурсной документацией) </w:t>
      </w:r>
      <w:r>
        <w:rPr>
          <w:color w:val="000000"/>
        </w:rPr>
        <w:t xml:space="preserve">– соответствует требованиям конкурсной документац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Сроки (периоды) оказания услуг – с 01 января 2008 года по 30 июня 2008 года. Доставка в день выхода из издательства очередных номеров газет не позднее 14 часов по московскому времени – </w:t>
      </w:r>
      <w:r>
        <w:rPr>
          <w:color w:val="000000"/>
        </w:rPr>
        <w:t>соответствует требованиям конкурсной документации.</w:t>
      </w:r>
    </w:p>
    <w:p>
      <w:pPr>
        <w:pStyle w:val="Normal"/>
        <w:ind w:firstLine="360"/>
        <w:jc w:val="both"/>
        <w:rPr/>
      </w:pPr>
      <w:r>
        <w:rPr/>
        <w:t xml:space="preserve">4. Цена муниципального контракта – 684 000,00 руб. (шестьсот восемьдесят четыре тысячи рублей 00 копеек) с учетом всех обязательных платежей и расходов на доставку, </w:t>
      </w:r>
      <w:r>
        <w:rPr>
          <w:color w:val="000000"/>
        </w:rPr>
        <w:t>не превышает начальную (максимальную) цену контракта, предусмотренную заказчиком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color w:val="000000"/>
        </w:rPr>
        <w:t xml:space="preserve">Участник соответствует требованиям, предъявляемым законодательством РФ к лицам, оказывающим услуги, являющиеся предметом торг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тделу муниципального заказа в день окончания рассмотрения заявок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информационно-аналитическому отделу с составе Организационно-контрольного управления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в газету «РЕУТ» для опублик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80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72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71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.Е. Студеникин</w:t>
            </w:r>
          </w:p>
        </w:tc>
      </w:tr>
      <w:tr>
        <w:trPr>
          <w:trHeight w:val="73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.В. Анисимова</w:t>
            </w:r>
          </w:p>
        </w:tc>
      </w:tr>
      <w:tr>
        <w:trPr>
          <w:trHeight w:val="71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71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39" w:footer="1107" w:bottom="11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6:00Z</dcterms:created>
  <dc:creator>zakaz</dc:creator>
  <dc:description/>
  <cp:keywords/>
  <dc:language>en-US</dc:language>
  <cp:lastModifiedBy>zakaz11</cp:lastModifiedBy>
  <cp:lastPrinted>2007-12-11T09:26:00Z</cp:lastPrinted>
  <dcterms:modified xsi:type="dcterms:W3CDTF">2007-12-11T07:33:00Z</dcterms:modified>
  <cp:revision>22</cp:revision>
  <dc:subject/>
  <dc:title>2</dc:title>
</cp:coreProperties>
</file>