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333-01-2007                                                                                              10 дека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мет конкурса: «</w:t>
      </w:r>
      <w:r>
        <w:rPr>
          <w:szCs w:val="22"/>
        </w:rPr>
        <w:t xml:space="preserve">Оказание услуг по подписке и доставке газет «Ежедневные новости. Подмосковье» и «Подмосковье. Неделя» на </w:t>
      </w:r>
      <w:r>
        <w:rPr>
          <w:szCs w:val="22"/>
          <w:lang w:val="en-US"/>
        </w:rPr>
        <w:t>I</w:t>
      </w:r>
      <w:r>
        <w:rPr>
          <w:szCs w:val="22"/>
        </w:rPr>
        <w:t xml:space="preserve"> полугодие 2008 года»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№ 44 (607) от 09 ноябр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и на официальном сайте Московской области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z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08 нояб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0 декабря 2007 г. по адресу: Московская обл., г. Реутов, ул. Ленина, д. 27, комн.206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ind w:right="-130" w:hanging="0"/>
              <w:rPr/>
            </w:pPr>
            <w:r>
              <w:rPr/>
              <w:t>Студеникин И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управления по вопросам массовых коммуникаций, средств массовой информации и рекламе</w:t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Анисимова Л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Эксперт управления по вопросам массовых коммуникаций, средств массовой информации и рекламе</w:t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94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Муниципальный заказчик – Администрация города Реутова, в лице Первого заместителя Главы Администрации Ковалева Н.Н., на основании Постановления Главы города Реутова от 08.11.2007 № 873-п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, до 12 часов 00 минут  10 декабря 2007 г.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При вскрытии конвертов участники размещения заказа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0"/>
        <w:gridCol w:w="2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листов в докуме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2:30ч., 12.11.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ногопрофильный производственный кооператив «Аметист»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143965, Московская область, г.Реутов, ул.Октября, д.8, к.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 – 2 листа.</w:t>
            </w:r>
          </w:p>
          <w:p>
            <w:pPr>
              <w:pStyle w:val="Normal"/>
              <w:jc w:val="both"/>
              <w:rPr/>
            </w:pPr>
            <w:r>
              <w:rPr/>
              <w:t>2. Выписка из ЕГРЮЛ от 10.07.2007 № В397049/2007 – 10 листов.</w:t>
            </w:r>
          </w:p>
          <w:p>
            <w:pPr>
              <w:pStyle w:val="Normal"/>
              <w:jc w:val="both"/>
              <w:rPr/>
            </w:pPr>
            <w:r>
              <w:rPr/>
              <w:t>3. Документ, подтверждающий полномочия лица на осуществление действий от имени участника размещения заказа (копия протокола общего собрания членов кооператива о переизбрании президента кооператива) – 1 лист.</w:t>
            </w:r>
          </w:p>
          <w:p>
            <w:pPr>
              <w:pStyle w:val="Normal"/>
              <w:jc w:val="both"/>
              <w:rPr/>
            </w:pPr>
            <w:r>
              <w:rPr/>
              <w:t>4. Опись представленных документов – 1 ли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1. Характеристики оказываемых услуг –   оказание услуг по подписке и доставке газет «Ежедневные новости. Подмосковье» и «Подмосковье. Неделя»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8 года, в количестве 1200 экземпляров (каждая газета) с доставкой по адресам подписчиков города Реутова силами и за счет средств МПК «Аметист». Газеты будут поставлены надлежащего качества (не мятые, не рваные и т.п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2. Место оказания услуг - Московская область, г.Реутов по адресам подписчиков </w:t>
            </w:r>
            <w:r>
              <w:rPr>
                <w:spacing w:val="-20"/>
              </w:rPr>
              <w:t>(в соответствии с конкурсной документацией)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3. Сроки (периоды) оказания услуг – с 01 января 2008 года по 30 июня 2008 года. Доставка в день выхода из издательства очередных номеров газет не позднее 14 часов по московскому времени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4. Цена муниципального контракта – 684 000,00 руб. (шестьсот восемьдесят четыре тысячи рублей 00 копеек) с учетом всех обязательных платежей и расходов на доставку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В связи с тем, что подана одна заявка на участие в конкурсе, признать конкурс несостоявшимся, в </w:t>
      </w:r>
      <w:r>
        <w:rPr/>
        <w:t>соответствии с частью 5 статьи 26 Федерального закона</w:t>
      </w:r>
      <w:r>
        <w:rPr>
          <w:color w:val="000000"/>
        </w:rPr>
        <w:t xml:space="preserve"> от 21.07.2005г. № 9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ую заявку на участие в конкурсе в 12 ч. 00 мин.            11 декабря 2007г. в соответствии со статьей 27 Федерального закона </w:t>
      </w:r>
      <w:r>
        <w:rPr>
          <w:color w:val="000000"/>
        </w:rPr>
        <w:t>от 21.07.2005г.</w:t>
      </w:r>
      <w:r>
        <w:rPr/>
        <w:t xml:space="preserve"> №9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в составе Организационно-контрольного управления  (МельниковА.Ю.) разместить настоящий протокол не позднее дня, следующего после дня подписания данного протокола (11 декабря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80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2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1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Е. Студеникин</w:t>
            </w:r>
          </w:p>
        </w:tc>
      </w:tr>
      <w:tr>
        <w:trPr>
          <w:trHeight w:val="73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.В. Анисимова</w:t>
            </w:r>
          </w:p>
        </w:tc>
      </w:tr>
      <w:tr>
        <w:trPr>
          <w:trHeight w:val="7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71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15:00Z</dcterms:created>
  <dc:creator>zakaz</dc:creator>
  <dc:description/>
  <cp:keywords/>
  <dc:language>en-US</dc:language>
  <cp:lastModifiedBy>zakaz11</cp:lastModifiedBy>
  <cp:lastPrinted>2007-12-10T11:50:00Z</cp:lastPrinted>
  <dcterms:modified xsi:type="dcterms:W3CDTF">2007-12-10T14:29:00Z</dcterms:modified>
  <cp:revision>24</cp:revision>
  <dc:subject/>
  <dc:title>ПРОТОКОЛ ВСКРЫТИЯ КОНВЕРТОВ С ЗАЯВКАМИ НА УЧАСТИЕ ВКОНКУРСЕ</dc:title>
</cp:coreProperties>
</file>