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315-01-2007                                                                                              04 декаб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по реконструкции здания муниципального учреждения «Молодежный культурно-досуговый центр»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№ 43 (606) от 02 ноября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02 ноября 2007 г. и на официальном сайте Московской област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z</w:t>
      </w:r>
      <w:r>
        <w:rPr/>
        <w:t>-</w:t>
      </w:r>
      <w:r>
        <w:rPr>
          <w:lang w:val="en-US"/>
        </w:rPr>
        <w:t>mo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04 декабря 2007 г. по адресу: Московская обл., г.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58"/>
        <w:gridCol w:w="468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Первый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Покамин В.М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94" w:hanging="1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Конина Е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Начальник отдела Опеки и попечительств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94" w:hanging="180"/>
              <w:rPr/>
            </w:pPr>
            <w:r>
              <w:rPr/>
              <w:t>- 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Муниципальный заказчик - Администрация города Реутова, в лице Заместителя Главы Администрации Покамина В.М., на основании Постановления Главы города Реутова от 01.11.2007 № 860-п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Представители участников размещения заказа отсутствую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, до 12 часов 00 минут  04 декабря 2007 г. был представлен 1 (один) конверт с заявкой на участие в конкурсе.</w:t>
      </w:r>
    </w:p>
    <w:p>
      <w:pPr>
        <w:pStyle w:val="Normal"/>
        <w:ind w:firstLine="900"/>
        <w:jc w:val="both"/>
        <w:rPr/>
      </w:pPr>
      <w:r>
        <w:rPr/>
        <w:t>При вскрытии конвертов участники размещения заказа и их представители не присутствуют, поэтому желающих подать, изменить или отозвать заявки нет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70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.И.О. (для физического лица) и почтовый адрес участника размещения заказа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курсной документацией количество листов в докумен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ч. 03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«УСС №5 при ФАСС РФ» Почтовый адрес: 111123, г.Москва, ул. 1-ая Владимирская, д.1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Заявка на участие в конкурсе – 3 лис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Выписка из ЕГРЮЛ от 25.09.2007г. №В556644/2007 – 29 лис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пия лицензии действующей от 04.06.2007г. №ГС-1-77-01-27-0-7720242535-030662-2, действительна  до 04.06.2012г. – 2 ли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Выписка из приказа о назначении руководителя – 1 ли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окальный сметный расчет – 6 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Опись представленных документов – 1 ли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оме того, представлены документы, не предусмотренные действующим законодательством и конкурсной документацией: Копия документа о государственной регистрации юридического лица – 1 ли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. Предлагают выполнить работы по реконструкции здания муниципального учреждения «Молодежный культурно-досуговый центр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арка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Монтаж каркаса здания общественного назначения высотой до 25 м – 60,148 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нтаж колонн – 22,048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таж балок – 34,58 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нтаж связей – 3,52 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и ультразвуковой контрол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Обетонирование колонн (Бетон класс В15 (М 200)) – 56,8 м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онтаж кровельного покрытия из профилированного листа Н 75-1,0 – 450 м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иф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Устройство железо-бетонной шахты лифта толщиной 200 мм с подготовительными работами – 5,2м3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ка грунта вручную – 13,4 м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ойство бетонной подготовки (Бетон класс В7,5 (М 100)) – 0,5 м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ойство основания лифта (Бетон класс В15 (М 200)) – 0,7 м3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ойство железобетонных стен лифта (Бетон класс В25 (М 300)) – 4м3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Подрядчик обязуется выполнить работы в соответствии с требованиями предъявляемыми законодательством к таким работам (СНиП, ГОСТ). При производстве вышеуказанных работ Подрядчик обязуется соблюдать технологию производства работ, технику безопасности, применять качественные, экологически чистые материалы в соответствии с гигиеническими нормативам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Сроки выполнения работ - Со дня заключения муниципального контракта до 31 декабря 2007 год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4). Условия выполнения работ - Подрядчик обязуется выполнять работы в соответствии с  требованиям законодательства РФ, предъявляемым к таким работам (СНиП, ГОСТ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. Место выполнения работ - Московская область, г.Реутов, ул.Победы, д.6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. Срок предоставления гарантии качества выполнения работ – 2 года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. Объем предоставления гарантий качества работ – гарантия качества работ предоставляется на полный объем всех работ по контракту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. Цена муниципального контракта – 6 430 574,29 (шесть миллионов четыреста тридцать тысяч пятьсот семьдесят четыре рубля 29 копеек) с учетом всех обязательных платежей и стоимости материалов. Предложенная участники размещения заказа цена уменьшена за счет стоимости материала: бетон В15 (М200); бетон тяжелый, класс В7,5; профнастил Н75-1,0. Локальный сметный расчет участники размещения заказа прилагается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 xml:space="preserve">В связи с тем, что подана одна заявка на участие в конкурсе, признать конкурс несостоявшимся, в </w:t>
      </w:r>
      <w:r>
        <w:rPr/>
        <w:t>соответствии с частью 5 статьи 26 Федерального закона</w:t>
      </w:r>
      <w:r>
        <w:rPr>
          <w:color w:val="000000"/>
        </w:rPr>
        <w:t xml:space="preserve"> от 21.07.2005г. № 9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 xml:space="preserve">ассмотреть представленную заявку на участие в конкурсе в 12 ч. 00 мин.            07 декабря 2007г. в соответствии со статьей 27 Федерального закона </w:t>
      </w:r>
      <w:r>
        <w:rPr>
          <w:color w:val="000000"/>
        </w:rPr>
        <w:t>от 21.07.2005г.</w:t>
      </w:r>
      <w:r>
        <w:rPr/>
        <w:t xml:space="preserve"> №94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Отделу муниципального заказа (Евсюткина В.Д.) и информационно-аналитическому отделу в составе Организационно-контрольного управления  (Мельникову А.Ю.) разместить настоящий протокол не позднее дня, следующего после дня подписания данного протокола (05 декабря 2007 года)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831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72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  <w:tr>
        <w:trPr>
          <w:trHeight w:val="71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722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В. Конина</w:t>
            </w:r>
          </w:p>
        </w:tc>
      </w:tr>
      <w:tr>
        <w:trPr>
          <w:trHeight w:val="720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726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т Муниципального заказчик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.М. Покам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15:00Z</dcterms:created>
  <dc:creator>zakaz</dc:creator>
  <dc:description/>
  <cp:keywords/>
  <dc:language>en-US</dc:language>
  <cp:lastModifiedBy>zakaz11</cp:lastModifiedBy>
  <cp:lastPrinted>2007-12-04T17:44:00Z</cp:lastPrinted>
  <dcterms:modified xsi:type="dcterms:W3CDTF">2007-12-04T14:45:00Z</dcterms:modified>
  <cp:revision>29</cp:revision>
  <dc:subject/>
  <dc:title>ПРОТОКОЛ ВСКРЫТИЯ КОНВЕРТОВ С ЗАЯВКАМИ НА УЧАСТИЕ ВКОНКУРСЕ</dc:title>
</cp:coreProperties>
</file>