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314-01-2007                                                                                              07 дека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45 мин. (время московск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94" w:hanging="1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нин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отдела Опеки и попечитель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ют все члены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 xml:space="preserve">Муниципальный заказчик - Администрация города Реутова, </w:t>
      </w:r>
    </w:p>
    <w:p>
      <w:pPr>
        <w:pStyle w:val="Normal"/>
        <w:ind w:left="2832" w:firstLine="900"/>
        <w:rPr/>
      </w:pPr>
      <w:r>
        <w:rPr/>
        <w:t xml:space="preserve">в лице Первого заместителя Главы Администрации </w:t>
      </w:r>
    </w:p>
    <w:p>
      <w:pPr>
        <w:pStyle w:val="Normal"/>
        <w:ind w:left="3732" w:hanging="0"/>
        <w:rPr/>
      </w:pPr>
      <w:r>
        <w:rPr/>
        <w:t xml:space="preserve">Ковалева Н.Н., на основании Постановления Главы </w:t>
      </w:r>
    </w:p>
    <w:p>
      <w:pPr>
        <w:pStyle w:val="Normal"/>
        <w:ind w:left="3732" w:hanging="0"/>
        <w:rPr/>
      </w:pPr>
      <w:r>
        <w:rPr/>
        <w:t xml:space="preserve">города Реутова от 01.11.2007 № 860-п   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Поставка мебели»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04 декабря 2007 года  в 12 ч. 45 мин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О «ВИТ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11395, г.Москва, ул.Юности, д.5/1, стр.4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лектность и характеристики товара, указанные в заявке: </w:t>
      </w:r>
    </w:p>
    <w:p>
      <w:pPr>
        <w:pStyle w:val="Normal"/>
        <w:ind w:firstLine="708"/>
        <w:jc w:val="both"/>
        <w:rPr/>
      </w:pPr>
      <w:r>
        <w:rPr/>
        <w:t>Товар:</w:t>
      </w:r>
    </w:p>
    <w:p>
      <w:pPr>
        <w:pStyle w:val="Normal"/>
        <w:jc w:val="both"/>
        <w:rPr/>
      </w:pPr>
      <w:r>
        <w:rPr/>
        <w:t xml:space="preserve">- новый, ранее не использовался; </w:t>
      </w:r>
    </w:p>
    <w:p>
      <w:pPr>
        <w:pStyle w:val="Normal"/>
        <w:jc w:val="both"/>
        <w:rPr/>
      </w:pPr>
      <w:r>
        <w:rPr/>
        <w:t>- свободен от любых прав третьих лиц;</w:t>
      </w:r>
    </w:p>
    <w:p>
      <w:pPr>
        <w:pStyle w:val="Normal"/>
        <w:jc w:val="both"/>
        <w:rPr/>
      </w:pPr>
      <w:r>
        <w:rPr/>
        <w:t>- не имеет дефектов, связанных с конструкцией, материалами или работой по их изготовлению;</w:t>
      </w:r>
    </w:p>
    <w:p>
      <w:pPr>
        <w:pStyle w:val="Normal"/>
        <w:jc w:val="both"/>
        <w:rPr/>
      </w:pPr>
      <w:r>
        <w:rPr/>
        <w:t>- соответствует требованиям заказчика по комплектности и техническим характеристикам;</w:t>
      </w:r>
    </w:p>
    <w:p>
      <w:pPr>
        <w:pStyle w:val="Normal"/>
        <w:jc w:val="both"/>
        <w:rPr>
          <w:color w:val="000000"/>
        </w:rPr>
      </w:pPr>
      <w:r>
        <w:rPr/>
        <w:t xml:space="preserve">- поставляемый товар сертифицирован в соответствии с требованиями законодательства, </w:t>
      </w:r>
      <w:r>
        <w:rPr>
          <w:color w:val="000000"/>
        </w:rPr>
        <w:t>представлены копии Сертификатов соответствия от 31.12.2006г. №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/112 03.1.1 ГД 0104 (действителен до 31.12.2007г.) и от 04.04.2006г. № </w:t>
      </w:r>
      <w:r>
        <w:rPr>
          <w:lang w:val="en-US"/>
        </w:rPr>
        <w:t>BY</w:t>
      </w:r>
      <w:r>
        <w:rPr/>
        <w:t xml:space="preserve">/112 03.1.3 ГВ 0741 (действителен до 04.04.2009г.)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2. Объем предоставления гарантии качества товара – на весь товар </w:t>
      </w:r>
      <w:r>
        <w:rPr>
          <w:color w:val="000000"/>
        </w:rPr>
        <w:t xml:space="preserve">– соответствует требованиям конкурсной документ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Срок предоставления гарантии качества товара – 1 (один) год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Место поставки товара - Московская область, г.Реутов, ул. Ленина, д. 27 – </w:t>
      </w:r>
      <w:r>
        <w:rPr>
          <w:color w:val="000000"/>
        </w:rPr>
        <w:t>соответствует требованиям конкурсной документации</w:t>
      </w:r>
      <w:r>
        <w:rPr/>
        <w:t xml:space="preserve">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5. Условия поставки товара - доставка мебели по адресу Московская область, г.Реутов, ул.Ленина, д. 27, за счет средств Поставщика. Доставка, разгрузка, монтаж и установка мебели осуществляется Поставщиком своими силами. Поставщик обязуется осуществить доставку мебели до места назначения  способом, обеспечивающим ее сохранность, а так же обеспечить разгрузку, монтаж и установку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6. Сроки поставки товара – в течение пяти рабочих дней с момента заключения контракта – </w:t>
      </w:r>
      <w:r>
        <w:rPr>
          <w:color w:val="000000"/>
        </w:rPr>
        <w:t>соответствует требованиям конкурсной документаци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7. Цена муниципального контракта – 3 650 510 (три миллиона шестьсот пятьдесят тысяч пятьсот десять рублей) с учетом всех обязательных платежей, уплаты таможенных пошлин, страхование, расходов на перевозку, разгрузку, монтаж, хранение мебели на складе поставщика  в случае необходимости, </w:t>
      </w:r>
      <w:r>
        <w:rPr>
          <w:color w:val="000000"/>
        </w:rPr>
        <w:t>не превышает начальную (максимальную) цену контракта, предусмотренную заказчиком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color w:val="000000"/>
        </w:rPr>
        <w:t xml:space="preserve">Участник соответствует требованиям, предъявляемым законодательством РФ к лицам, выполняющим поставку товара, являющегося предметом торг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тделу муниципального заказа в день окончания рассмотрения заявок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с составе Организационно-контрольного управления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520"/>
      </w:tblGrid>
      <w:tr>
        <w:trPr>
          <w:trHeight w:val="54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59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71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2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В. Конина</w:t>
            </w:r>
          </w:p>
        </w:tc>
      </w:tr>
      <w:tr>
        <w:trPr>
          <w:trHeight w:val="7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72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60" w:right="746" w:gutter="0" w:header="0" w:top="1078" w:footer="110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6:00Z</dcterms:created>
  <dc:creator>zakaz</dc:creator>
  <dc:description/>
  <cp:keywords/>
  <dc:language>en-US</dc:language>
  <cp:lastModifiedBy>zakaz11</cp:lastModifiedBy>
  <cp:lastPrinted>2007-12-06T09:54:00Z</cp:lastPrinted>
  <dcterms:modified xsi:type="dcterms:W3CDTF">2007-12-07T07:14:00Z</dcterms:modified>
  <cp:revision>18</cp:revision>
  <dc:subject/>
  <dc:title>2</dc:title>
</cp:coreProperties>
</file>