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14-01-2007                                                                                              04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Поставка мебел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№ 43 (606) от 02 ноябр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2 ноябр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4 дека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94" w:hanging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н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тдела Опеки и попеч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>Муниципальный заказчик - Администрация города Реутова, в лице Первого заместителя Главы Администрации Ковалева Н.Н., на основании Постановления Главы города Реутова от 01.11.2007 № 860-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45 минут  04 дека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курсной документацией количество листов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в 11:10ч. 03.12.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«ВИТМ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111395, г.Москва, ул.Юности, д.5/1, стр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10 листов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от 27.11.2007г. №В706330/2007 – 14 листов.</w:t>
            </w:r>
          </w:p>
          <w:p>
            <w:pPr>
              <w:pStyle w:val="Normal"/>
              <w:jc w:val="both"/>
              <w:rPr/>
            </w:pPr>
            <w:r>
              <w:rPr/>
              <w:t>3. Доверенность от 29.11.2007г. б/н, выданная на имя Синебабновой Т.А.– 1 лист.</w:t>
            </w:r>
          </w:p>
          <w:p>
            <w:pPr>
              <w:pStyle w:val="Normal"/>
              <w:jc w:val="both"/>
              <w:rPr/>
            </w:pPr>
            <w:r>
              <w:rPr/>
              <w:t>4. Копия сертификата соответствия на материал №</w:t>
            </w:r>
            <w:r>
              <w:rPr>
                <w:lang w:val="en-US"/>
              </w:rPr>
              <w:t>BY</w:t>
            </w:r>
            <w:r>
              <w:rPr/>
              <w:t>/112 03.1.1 ГД 0104, действителен до 31.12.2007г. – 1 лист.</w:t>
            </w:r>
          </w:p>
          <w:p>
            <w:pPr>
              <w:pStyle w:val="Normal"/>
              <w:jc w:val="both"/>
              <w:rPr/>
            </w:pPr>
            <w:r>
              <w:rPr/>
              <w:t>5. Копия сертификата соответствия на материал №</w:t>
            </w:r>
            <w:r>
              <w:rPr>
                <w:lang w:val="en-US"/>
              </w:rPr>
              <w:t>BY</w:t>
            </w:r>
            <w:r>
              <w:rPr/>
              <w:t>/112 03.1.3 ГВ 0741, действителен до 04.04.2009г. – 1 лист.</w:t>
            </w:r>
          </w:p>
          <w:p>
            <w:pPr>
              <w:pStyle w:val="Normal"/>
              <w:jc w:val="both"/>
              <w:rPr/>
            </w:pPr>
            <w:r>
              <w:rPr/>
              <w:t>6. Протокол о подтверждении полномочий Генерального директора №13 от 18.09.2006г. – 2 листа.</w:t>
            </w:r>
          </w:p>
          <w:p>
            <w:pPr>
              <w:pStyle w:val="Normal"/>
              <w:jc w:val="both"/>
              <w:rPr/>
            </w:pPr>
            <w:r>
              <w:rPr/>
              <w:t>7. Эскиз, рисунок, чертеж – 7 листов.</w:t>
            </w:r>
          </w:p>
          <w:p>
            <w:pPr>
              <w:pStyle w:val="Normal"/>
              <w:jc w:val="both"/>
              <w:rPr/>
            </w:pPr>
            <w:r>
              <w:rPr/>
              <w:t>8. Опись представленных документов – 1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Комплектность и характеристики товара указаны в приложении к заявке на участие в конкурсе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вар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ый, ранее не использовался,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ен от любых прав третьих лиц,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ет дефектов, связанных с конструкцией, материалами или работой по их изготовлению,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ет требованиям  по комплектности и техническим характеристикам товара, (указанным в приложении к заявке на участие в конкурсе),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ляемый товар сертифицирован в соответствии с требованиями законодательства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Объем предоставления гарантии качества товара – на весь товар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. Срок предоставления гарантии качества товара – 1 (один) год.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. Место поставки товара - Московская область, г.Реутов, ул. Ленина, д. 2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словия поставки товара - доставка мебели по адресу Московская область, г.Реутов, ул.Ленина, д. 27, за счет средств Поставщ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, разгрузка, монтаж и установка мебели осуществляется Поставщиком своими силами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обязуется осуществить доставку мебели до места назначения  способом, обеспечивающим ее сохранность, а так же обеспечить разгрузку, монтаж и установку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. Сроки поставки товара - в течение пяти рабочих дней с момента заключения контракта.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. Цена муниципального контракта – 3 650 510 (три миллиона шестьсот пятьдесят тысяч пятьсот десять рублей) с учетом всех обязательных платежей, уплаты таможенных пошлин, страхование, расходов на перевозку, разгрузку, монтаж, хранение мебели на складе поставщика  в случае необходимости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, в </w:t>
      </w:r>
      <w:r>
        <w:rPr/>
        <w:t>соответствии с частью 5 статьи 26 Федерального закона</w:t>
      </w:r>
      <w:r>
        <w:rPr>
          <w:color w:val="000000"/>
        </w:rPr>
        <w:t xml:space="preserve"> от 21.07.2005г. № 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2 ч. 45 мин.              07 декабря 2007 г.  в соответствии со статьей 27 Федерального закона от 21.07.2005г. №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(Мельникову А.Ю.) разместить настоящий протокол не позднее дня, следующего после дня подписания данного протокола (05 дека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  <w:t>2. Настоящий протокол подлежит хранению в  течение трех лет с даты подведения итогов настоящего конкурс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>
          <w:trHeight w:val="6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4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3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Конина</w:t>
            </w:r>
          </w:p>
        </w:tc>
      </w:tr>
      <w:tr>
        <w:trPr>
          <w:trHeight w:val="70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1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 Знак"/>
    <w:basedOn w:val="21"/>
    <w:qFormat/>
    <w:pPr>
      <w:widowControl w:val="false"/>
      <w:tabs>
        <w:tab w:val="clear" w:pos="708"/>
        <w:tab w:val="left" w:pos="227" w:leader="none"/>
      </w:tabs>
      <w:ind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44:00Z</dcterms:created>
  <dc:creator>zakaz</dc:creator>
  <dc:description/>
  <cp:keywords/>
  <dc:language>en-US</dc:language>
  <cp:lastModifiedBy>zakaz11</cp:lastModifiedBy>
  <cp:lastPrinted>2007-12-04T10:47:00Z</cp:lastPrinted>
  <dcterms:modified xsi:type="dcterms:W3CDTF">2007-12-04T08:02:00Z</dcterms:modified>
  <cp:revision>14</cp:revision>
  <dc:subject/>
  <dc:title>ПРОТОКОЛ ВСКРЫТИЯ КОНВЕРТОВ С ЗАЯВКАМИ НА УЧАСТИЕ ВКОНКУРСЕ</dc:title>
</cp:coreProperties>
</file>