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2/ 313-01-2007                                                                                            04 дека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3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мет конкурса: «Поставка квартир  для последующей  передачи  по договору социального найма лицам из числа детей-сирот и детей оставшихся без попечения родителей:</w:t>
      </w:r>
    </w:p>
    <w:p>
      <w:pPr>
        <w:pStyle w:val="Normal"/>
        <w:ind w:firstLine="900"/>
        <w:jc w:val="both"/>
        <w:rPr/>
      </w:pPr>
      <w:r>
        <w:rPr/>
        <w:t xml:space="preserve">ЛОТ №2 - поставка трехкомнатной квартиры для последующей  передачи по договору социального найма лицам из числа детей-сирот и детей оставшихся без попечения родителей, не менее 60 кв.м общей площади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№ 43 (606) от 02 ноября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2 ноября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04 декабря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8"/>
        <w:gridCol w:w="4680"/>
      </w:tblGrid>
      <w:tr>
        <w:trPr>
          <w:trHeight w:val="796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>
          <w:trHeight w:val="89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52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91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>
          <w:trHeight w:val="88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нина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Опеки и попечитель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- Консультант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>Муниципальный заказчик - Администрация города Реутова, в лице Первого заместителя Главы Администрации Ковалева Н.Н., на основании Постановления Главы города Реутова от 01.11.2007 № 860-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, до 12 часов 30 минут  04 декабря 2007 г., было представлено 3 (три) конверта с заявками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и вскрытии конвертов участники размещения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конверты с заявками в порядке их поступления, согласно Журналу  регистрации поступления заявок на участие в конкурсе. После вскрытия конвертов объявляет присутствующим следующие сведения об участниках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6"/>
        <w:gridCol w:w="2604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время и дата 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0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ов Ю.В., почтовый адрес:</w:t>
            </w:r>
          </w:p>
          <w:p>
            <w:pPr>
              <w:pStyle w:val="Normal"/>
              <w:rPr/>
            </w:pPr>
            <w:r>
              <w:rPr/>
              <w:t>143966, Московская обл., г. Реутов, ул. Дзержинского, д. 9, кв.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3 листа.</w:t>
            </w:r>
          </w:p>
          <w:p>
            <w:pPr>
              <w:pStyle w:val="Normal"/>
              <w:jc w:val="both"/>
              <w:rPr/>
            </w:pPr>
            <w:r>
              <w:rPr/>
              <w:t>2. Свидетельство о государственной регистрации права собственности на товар (от 31.08.2005 № НА № 0278031) – 1 лист.</w:t>
            </w:r>
          </w:p>
          <w:p>
            <w:pPr>
              <w:pStyle w:val="Normal"/>
              <w:jc w:val="both"/>
              <w:rPr/>
            </w:pPr>
            <w:r>
              <w:rPr/>
              <w:t>3. Договор на передачу квартиры в собственность граждан – 1 лист.</w:t>
            </w:r>
          </w:p>
          <w:p>
            <w:pPr>
              <w:pStyle w:val="Normal"/>
              <w:jc w:val="both"/>
              <w:rPr/>
            </w:pPr>
            <w:r>
              <w:rPr/>
              <w:t>4. Копия паспорта – 2 листа.</w:t>
            </w:r>
          </w:p>
          <w:p>
            <w:pPr>
              <w:pStyle w:val="Normal"/>
              <w:jc w:val="both"/>
              <w:rPr/>
            </w:pPr>
            <w:r>
              <w:rPr/>
              <w:t>5. Опись представленных документов- 2 листа.</w:t>
            </w:r>
          </w:p>
          <w:p>
            <w:pPr>
              <w:pStyle w:val="Normal"/>
              <w:jc w:val="both"/>
              <w:rPr/>
            </w:pPr>
            <w:r>
              <w:rPr/>
              <w:t>6. Документ не указанный в описи (справка) – 1 ли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авляемый товар: поставка трехкомнатной квартиры для последующей  передачи по договору социального найма лицам из числа детей-сирот и детей оставшихся без попечения родителей, 62,60 кв.м. общей площади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. Качество, технические характеристики товара: Отдельная, трехкомнатная квартира,  62,60 кв. м., общей площади, пригодная для проживания, находящаяся на территории г. Реутова (Московская обл., г. Реутов, ул. Октября, д. 8, кв. 37). 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анитарно-техническое, газо-, электро- и иное оборудование в наличии.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личие -  тепло, -водо, -электро, -газоснабжения, водоотведения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Квартира свободна от задолженностей по  оплате жилья, электрической энергии, газа, коммунальных услуг, налога на имущество и иных (в том числе договорных) платежей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Обременения со стороны третьих лиц (залог, арест, аренда, найм, поднайм, фактическое проживание) отсутствуют, отсутствие регистрации граждан в квартире по месту постоянного или временного проживания, квартира не продана никому другому, не подарена, не заложена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вартира соответствует санитарным и техническим требованиям, установленным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  <w:t>3. Сроки поставки товар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в течение 2 дней после регистрации муниципального контракта, перехода права собственности в Управлении Федеральной регистрационной службы по Московской области и перечисления заказчиком на расчетный счет поставщика стоимости приобретенной квартиры</w:t>
            </w:r>
          </w:p>
          <w:p>
            <w:pPr>
              <w:pStyle w:val="Normal"/>
              <w:rPr/>
            </w:pPr>
            <w:r>
              <w:rPr/>
              <w:t>4. Цена контракта -  5 161 200 руб. (пять миллионов сто шестьдесят одна тысяча двести рублей) с учетом всех обязательных платежей и расходов продавца,  связанных с регистрацией сдел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ч0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кова Е.Д., почтовый адрес: г. Москва, Оружейный пер., д. 25, стр. 1, кв. 2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участие в конкурсе- 3 листа.</w:t>
            </w:r>
          </w:p>
          <w:p>
            <w:pPr>
              <w:pStyle w:val="Normal"/>
              <w:rPr/>
            </w:pPr>
            <w:r>
              <w:rPr/>
              <w:t>2. Копия свидетельства о государственной регистрации права собственности – 1 лист.</w:t>
            </w:r>
          </w:p>
          <w:p>
            <w:pPr>
              <w:pStyle w:val="Normal"/>
              <w:rPr/>
            </w:pPr>
            <w:r>
              <w:rPr/>
              <w:t>3. Копия свидетельства о государственной регистрации права собственности – 1 лист.</w:t>
            </w:r>
          </w:p>
          <w:p>
            <w:pPr>
              <w:pStyle w:val="Normal"/>
              <w:rPr/>
            </w:pPr>
            <w:r>
              <w:rPr/>
              <w:t>4. Копия договора на передачи квартиры в собственность граждан – 1 листа.</w:t>
            </w:r>
          </w:p>
          <w:p>
            <w:pPr>
              <w:pStyle w:val="Normal"/>
              <w:rPr/>
            </w:pPr>
            <w:r>
              <w:rPr/>
              <w:t>5. Справка об отсутствии задолженности – 1 лист.</w:t>
            </w:r>
          </w:p>
          <w:p>
            <w:pPr>
              <w:pStyle w:val="Normal"/>
              <w:rPr/>
            </w:pPr>
            <w:r>
              <w:rPr/>
              <w:t>6. Выписка из домовой книги – 1 лист.</w:t>
            </w:r>
          </w:p>
          <w:p>
            <w:pPr>
              <w:pStyle w:val="Normal"/>
              <w:rPr/>
            </w:pPr>
            <w:r>
              <w:rPr/>
              <w:t>7. Копия свидетельства о заключении брака – 1 лист.</w:t>
            </w:r>
          </w:p>
          <w:p>
            <w:pPr>
              <w:pStyle w:val="Normal"/>
              <w:rPr/>
            </w:pPr>
            <w:r>
              <w:rPr/>
              <w:t>8. Копия согласия супруга – 1 лист.</w:t>
            </w:r>
          </w:p>
          <w:p>
            <w:pPr>
              <w:pStyle w:val="Normal"/>
              <w:rPr/>
            </w:pPr>
            <w:r>
              <w:rPr/>
              <w:t>9. Доверенность – 1 лист.</w:t>
            </w:r>
          </w:p>
          <w:p>
            <w:pPr>
              <w:pStyle w:val="Normal"/>
              <w:rPr/>
            </w:pPr>
            <w:r>
              <w:rPr/>
              <w:t>10. Копии паспортов – 3 листа.</w:t>
            </w:r>
          </w:p>
          <w:p>
            <w:pPr>
              <w:pStyle w:val="Normal"/>
              <w:rPr/>
            </w:pPr>
            <w:r>
              <w:rPr/>
              <w:t>11. Опись представленных документов- 1 ли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авляемый товар: трехкомнатная квартира, площадью 64,40 кв. м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. Качество, технические характеристики товара: Отдельная, трехкомнатная квартира,  64,40 кв. м., общей площади, пригодная для проживания, находящаяся на территории г. Реутова (Московская обл., г. Реутов, ул. Котовского, д. 6, кв. 115). 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анитарно-техническое, газо-, электро- и иное оборудование в наличии.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личие -  тепло, -водо, -электро, -газоснабжения, водоотведения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Квартира свободна от задолженностей по  оплате жилья, электрической энергии, газа, коммунальных услуг, налога на имущество и иных (в том числе договорных) платежей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Отсутствуют обременения со стороны третьих лиц (залог, арест, аренда, найм, поднайм, фактическое проживание), отсутствие регистрации граждан в квартире по месту постоянного или временного проживания, квартира не продана никому другому, не подарена, не заложена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Квартира соответствует санитарным и техническим требованиям, установленным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  <w:t>3. Сроки поставки товар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в течение 2 дней после регистрации муниципального контракта, перехода права собственности в Управлении Федеральной регистрационной службы по Московской области и перечисления заказчиком на расчетный счет поставщика стоимости приобретенной квартиры</w:t>
            </w:r>
          </w:p>
          <w:p>
            <w:pPr>
              <w:pStyle w:val="Normal"/>
              <w:rPr/>
            </w:pPr>
            <w:r>
              <w:rPr/>
              <w:t>4. Цена контракта -  5 161 200 руб. (пять миллионов сто шестьдесят одна тысяча двести рублей) с учетом всех обязательных платежей и расходов продавца,  связанных с регистрацией сде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10м</w:t>
            </w:r>
          </w:p>
          <w:p>
            <w:pPr>
              <w:pStyle w:val="Normal"/>
              <w:jc w:val="center"/>
              <w:rPr/>
            </w:pPr>
            <w:r>
              <w:rPr/>
              <w:t>04.12.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А.А., почтовый адрес: 143966, Московская обл., г. Реутов, ул. Ашхабадская, д.27 , кв. 13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участие в конкурсе – 3 листа.</w:t>
            </w:r>
          </w:p>
          <w:p>
            <w:pPr>
              <w:pStyle w:val="Normal"/>
              <w:rPr/>
            </w:pPr>
            <w:r>
              <w:rPr/>
              <w:t>2. Копия свидетельства о государственной регистрации права собственности – 1 лист.</w:t>
            </w:r>
          </w:p>
          <w:p>
            <w:pPr>
              <w:pStyle w:val="Normal"/>
              <w:rPr/>
            </w:pPr>
            <w:r>
              <w:rPr/>
              <w:t>3. Копия договора на передачи квартиры в собственность граждан – 1 лист.</w:t>
            </w:r>
          </w:p>
          <w:p>
            <w:pPr>
              <w:pStyle w:val="Normal"/>
              <w:rPr/>
            </w:pPr>
            <w:r>
              <w:rPr/>
              <w:t>4. Документ подтверждающий снятие в регистрационного учета – 3 листа</w:t>
            </w:r>
          </w:p>
          <w:p>
            <w:pPr>
              <w:pStyle w:val="Normal"/>
              <w:rPr/>
            </w:pPr>
            <w:r>
              <w:rPr/>
              <w:t xml:space="preserve">5. Копия паспорта – 1 лист. </w:t>
            </w:r>
          </w:p>
          <w:p>
            <w:pPr>
              <w:pStyle w:val="Normal"/>
              <w:rPr/>
            </w:pPr>
            <w:r>
              <w:rPr/>
              <w:t>6. Опись представленных документов- 1 ли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авляемый товар: трехкомнатная квартира, площадью 64,10 кв. м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. Качество, технические характеристики товара: Отдельная, трехкомнатная квартира,  64,10 кв. м., общей площади, пригодная для проживания, находящаяся на территории г. Реутова (Московская обл., г. Реутов, ул. Ашхабадская, д. 25, кв. 80,81). 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анитарно-техническое, газо-, электро- и иное оборудование в наличии.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личие -  тепло, -водо, -электро, -газоснабжения, водоотведения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Квартира свободна от задолженностей по  оплате жилья, электрической энергии, газа, коммунальных услуг, налога на имущество и иных (в том числе договорных) платежей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Отсутствуют обременения со стороны третьих лиц (залог, арест, аренда, найм, поднайм, фактическое проживание), отсутствие регистрации граждан в квартире по месту постоянного или временного проживания, квартира не продана никому другому, не подарена, не заложена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вартира соответствует санитарным и техническим требованиям, установленным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  <w:t>3. Сроки поставки товар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в течение 2 дней после регистрации муниципального контракта, перехода права собственности в Управлении Федеральной регистрационной службы по Московской области и перечисления заказчиком на расчетный счет поставщика стоимости приобретенной квартиры</w:t>
            </w:r>
          </w:p>
          <w:p>
            <w:pPr>
              <w:pStyle w:val="Normal"/>
              <w:rPr/>
            </w:pPr>
            <w:r>
              <w:rPr/>
              <w:t>4. Цена контракта -  5 161 200 руб. (пять миллионов сто шестьдесят одна тысяча двести рублей) с учетом всех обязательных платежей и расходов продавца,  связанных с регистрацией сделки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Рассмотреть представленные заявки на участие в конкурсе в 12 ч. 30 мин. 07 декабря 2007 года в соответствии со статьей 27 Федерального закона от 21.07.2005 № 9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в составе Организационно-контрольного управления         (Мельникову А.Ю.) разместить настоящий протокол не позднее дня, следующего после дня подписания данного протокола (05 декабря 2007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В. Ко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6:00Z</dcterms:created>
  <dc:creator>zakaz</dc:creator>
  <dc:description/>
  <cp:keywords/>
  <dc:language>en-US</dc:language>
  <cp:lastModifiedBy>zakaz</cp:lastModifiedBy>
  <cp:lastPrinted>2007-12-04T14:58:00Z</cp:lastPrinted>
  <dcterms:modified xsi:type="dcterms:W3CDTF">2007-12-05T08:18:00Z</dcterms:modified>
  <cp:revision>11</cp:revision>
  <dc:subject/>
  <dc:title>ПРОТОКОЛ ВСКРЫТИЯ КОНВЕРТОВ С ЗАЯВКАМИ НА УЧАСТИЕ ВКОНКУРСЕ</dc:title>
</cp:coreProperties>
</file>